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中的妈妈爱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初见</w:t>
      </w:r>
      <w:r>
        <w:rPr>
          <w:sz w:val="32"/>
          <w:szCs w:val="32"/>
        </w:rPr>
        <w:t>&lt;/p&gt;&lt;p&gt;&lt;img src="/static-img/A_0BiNCfzNTQKYYOsPC9GBMW0MABEvXFdZtf4FrVIhSgii3pgFPdLVF2n_9bvt0_.jpg"&gt;&lt;/p&gt;&lt;p&gt;</w:t>
      </w:r>
      <w:r>
        <w:rPr>
          <w:sz w:val="32"/>
          <w:szCs w:val="32"/>
        </w:rPr>
        <w:t>我最早对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有了深刻印象是在我还是一个小孩子的时候。那时候，我总是会在夜晚因为害怕而不敢睡觉，母亲就会用她那温暖的声音给我讲故事，用她的慈爱照亮我的心房。在那些黑暗的夜晚，她就像是一盏明灯，照亮着我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母</w:t>
      </w:r>
      <w:r>
        <w:rPr>
          <w:sz w:val="32"/>
          <w:szCs w:val="32"/>
        </w:rPr>
        <w:t>&lt;/p&gt;&lt;p&gt;&lt;img src="/static-img/6pIYgw1P7NhxXwiLZD-w-hMW0MABEvXFdZtf4FrVIhQqrjHFpHT1mxmHeHVy7OR17zBbU_nuj-0Pj7gwnEedrTakfqzTqdywMR_Ipb6-eGdak3pP_U863eulIm7ROTemoI0Oc9AJ0uM3OCqVNmQzTvpD-GgTaxs07ONT_OObZkY.jpg"&gt;&lt;/p&gt;&lt;p&gt;</w:t>
      </w:r>
      <w:r>
        <w:rPr>
          <w:sz w:val="32"/>
          <w:szCs w:val="32"/>
        </w:rPr>
        <w:t>随着年龄的增长，我开始上学。母亲对于我的教育极为重视，不仅关注我的成绩，更关注我的性格和品德。她总是鼓励我做个有责任感的人，对待每一件事情都要认真负责。我记得有一次作业中出现了难题，而母亲并没有急切地帮我解答，而是耐心地引导我自己思考解决方法，这种方式让我学会了独立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助手</w:t>
      </w:r>
      <w:r>
        <w:rPr>
          <w:sz w:val="32"/>
          <w:szCs w:val="32"/>
        </w:rPr>
        <w:t>&lt;/p&gt;&lt;p&gt;&lt;img src="/static-img/PtmYdAxiaDbVUrjO7x-ggRMW0MABEvXFdZtf4FrVIhQqrjHFpHT1mxmHeHVy7OR17zBbU_nuj-0Pj7gwnEedrTakfqzTqdywMR_Ipb6-eGdak3pP_U863eulIm7ROTemoI0Oc9AJ0uM3OCqVNmQzTvpD-GgTaxs07ONT_OObZkY.jpg"&gt;&lt;/p&gt;&lt;p&gt;</w:t>
      </w:r>
      <w:r>
        <w:rPr>
          <w:sz w:val="32"/>
          <w:szCs w:val="32"/>
        </w:rPr>
        <w:t>生活中的琐事也能让人感到压力山大，但母亲总是那么镇定自若，无论是帮助我们整理房间、准备饭菜还是处理家务，她都是我们的后盾。在这个过程中，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成为了我们家的标志，每当看到这张蓝色的光盘，我们都会想到那些无价的记忆和满满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痛与疗愈</w:t>
      </w:r>
      <w:r>
        <w:rPr>
          <w:sz w:val="32"/>
          <w:szCs w:val="32"/>
        </w:rPr>
        <w:t>&lt;/p&gt;&lt;p&gt;&lt;img src="/static-img/ifnmhYGCBOeb5LUxDtCkkRMW0MABEvXFdZtf4FrVIhQqrjHFpHT1mxmHeHVy7OR17zBbU_nuj-0Pj7gwnEedrTakfqzTqdywMR_Ipb6-eGdak3pP_U863eulIm7ROTemoI0Oc9AJ0uM3OCqVNmQzTvpD-GgTaxs07ONT_OObZkY.jpg"&gt;&lt;/p&gt;&lt;p&gt;</w:t>
      </w:r>
      <w:r>
        <w:rPr>
          <w:sz w:val="32"/>
          <w:szCs w:val="32"/>
        </w:rPr>
        <w:t>有一段时间，我生病了，身体虚弱不能起来。母亲守护在床边，一直到我康复。这期间，她除了给予药物外，还用自己的身体温暖起床，让寒冷融化，用她的笑容驱散阴霾。在那个时候，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不再仅仅是一个影片，它成为了生活中最坚实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pEEIsvArCf0IRzmd_wfg4BMW0MABEvXFdZtf4FrVIhQqrjHFpHT1mxmHeHVy7OR17zBbU_nuj-0Pj7gwnEedrTakfqzTqdywMR_Ipb6-eGdak3pP_U863eulIm7ROTemoI0Oc9AJ0uM3OCqVNmQzTvpD-GgTaxs07ONT_OObZkY.jpg"&gt;&lt;/p&gt;&lt;p&gt;</w:t>
      </w:r>
      <w:r>
        <w:rPr>
          <w:sz w:val="32"/>
          <w:szCs w:val="32"/>
        </w:rPr>
        <w:t>随着时间推移，我们逐渐长大，离开家乡去追求梦想。虽然距离变远，但是“好的家庭”，尤其是我爸爸和她共同创造出的环境，使得我们的情感纽带更加牢固。当我们需要支持时，无论多远，他们都会以各种形式给予力量。而她们始终相信，只要孩子们拥有正确的心态，就能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里所经历的一切，都只是走过的路。而“好的家庭”的价值，也就是那份无私奉献，是值得我们每个人去学习和传承下去。我相信，当下一代面临困境时，他们也会想起这些教诲，从而继续成为更好的自己，为社会贡献更多正能量。“好的家庭”，它不是只属于过去或某个人，它是一个永恒且普遍存在的事物，是人类情感深处的一道光芒。</w:t>
      </w:r>
      <w:r>
        <w:rPr>
          <w:sz w:val="32"/>
          <w:szCs w:val="32"/>
        </w:rPr>
        <w:t>&lt;/p&gt;&lt;p&gt;&lt;a href = "/doc/874045-</w:t>
      </w:r>
      <w:r>
        <w:rPr>
          <w:sz w:val="32"/>
          <w:szCs w:val="32"/>
        </w:rPr>
        <w:t>温馨回忆中的妈妈爱</w:t>
      </w:r>
      <w:r>
        <w:rPr>
          <w:sz w:val="32"/>
          <w:szCs w:val="32"/>
        </w:rPr>
        <w:t>BD.doc" rel="alternate" download="874045-</w:t>
      </w:r>
      <w:r>
        <w:rPr>
          <w:sz w:val="32"/>
          <w:szCs w:val="32"/>
        </w:rPr>
        <w:t>温馨回忆中的妈妈爱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