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一家大联欢仙踪林寻找家庭和谐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生活节奏的加快和工作压力的增大，家庭成员之间的相处时间越来越少。因此，每当有机会让全家人团聚，一起享受美好的时光，就显得尤为重要。在这样的背景下，“父母儿女一家大联欢仙踪林”这个主题就显得格外具有意义。</w:t>
      </w:r>
      <w:r>
        <w:rPr>
          <w:sz w:val="32"/>
          <w:szCs w:val="32"/>
        </w:rPr>
        <w:t>&lt;/p&gt;&lt;p&gt;&lt;img src="/static-img/N5ENns_ctUm1W2g_ARzdTnClRS9NGMy5p9GPWAtc4_9w8hB8AIprQ5tb1bSiKXmG.jpg"&gt;&lt;/p&gt;&lt;p&gt;</w:t>
      </w:r>
      <w:r>
        <w:rPr>
          <w:sz w:val="32"/>
          <w:szCs w:val="32"/>
        </w:rPr>
        <w:t>寻找和谐的开始</w:t>
      </w:r>
      <w:r>
        <w:rPr>
          <w:sz w:val="32"/>
          <w:szCs w:val="32"/>
        </w:rPr>
        <w:t>&lt;/p&gt;&lt;p&gt;</w:t>
      </w:r>
      <w:r>
        <w:rPr>
          <w:sz w:val="32"/>
          <w:szCs w:val="32"/>
        </w:rPr>
        <w:t>在繁忙的都市里，有一个地方被誉为“仙踪林”，那里不仅有着迷人的自然风光，更是很多家庭选择共度假日的地方。这里，我们可以放下城市的喧嚣，回归到最简单、最纯粹的情感交流。</w:t>
      </w:r>
      <w:r>
        <w:rPr>
          <w:sz w:val="32"/>
          <w:szCs w:val="32"/>
        </w:rPr>
        <w:t>&lt;/p&gt;&lt;p&gt;&lt;img src="/static-img/4X_GFnfcUzXZlZpzP1uioXClRS9NGMy5p9GPWAtc4_9O5nCaLAl2DXRjYiXfJOjo.jpg"&gt;&lt;/p&gt;&lt;p&gt;</w:t>
      </w:r>
      <w:r>
        <w:rPr>
          <w:sz w:val="32"/>
          <w:szCs w:val="32"/>
        </w:rPr>
        <w:t>亲情与爱意绽放</w:t>
      </w:r>
      <w:r>
        <w:rPr>
          <w:sz w:val="32"/>
          <w:szCs w:val="32"/>
        </w:rPr>
        <w:t>&lt;/p&gt;&lt;p&gt;</w:t>
      </w:r>
      <w:r>
        <w:rPr>
          <w:sz w:val="32"/>
          <w:szCs w:val="32"/>
        </w:rPr>
        <w:t>每当周末或节假日，当车</w:t>
      </w:r>
      <w:r>
        <w:rPr>
          <w:sz w:val="32"/>
          <w:szCs w:val="32"/>
        </w:rPr>
        <w:t>loads of family members arrive at the scenic resort, the atmosphere is filled with joy and laughter. Children run around, playing tag and hide-and-seek in the lush greenery, while parents sit under the shade of trees, chatting and reminiscing about old times. The air is filled with the sweet scent of blooming flowers, a perfect backdrop for bonding.&lt;/p&gt;&lt;p&gt;&lt;img src="/static-img/4Ihej8wqsSba30c8IylWeHClRS9NGMy5p9GPWAtc4_9O5nCaLAl2DXRjYiXfJOjo.jpg"&gt;&lt;/p&gt;&lt;p&gt;</w:t>
      </w:r>
      <w:r>
        <w:rPr>
          <w:sz w:val="32"/>
          <w:szCs w:val="32"/>
        </w:rPr>
        <w:t>传承文化与价值观</w:t>
      </w:r>
      <w:r>
        <w:rPr>
          <w:sz w:val="32"/>
          <w:szCs w:val="32"/>
        </w:rPr>
        <w:t>&lt;/p&gt;&lt;p&gt;At Sengchou Forest Resort, families are encouraged to participate in cultural activities such as traditional crafts workshops or storytelling sessions. These activities not only help to strengthen family ties but also serve as a platform for intergenerational knowledge transfer. Parents can share their experiences and values with their children while learning from them as well.&lt;/p&gt;&lt;p&gt;&lt;img src="/static-img/_2Bx1C7aJfh5cheEWFWCBHClRS9NGMy5p9GPWAtc4_9O5nCaLAl2DXRjYiXfJOjo.jpg"&gt;&lt;/p&gt;&lt;p&gt;</w:t>
      </w:r>
      <w:r>
        <w:rPr>
          <w:sz w:val="32"/>
          <w:szCs w:val="32"/>
        </w:rPr>
        <w:t>共享快乐与成长</w:t>
      </w:r>
      <w:r>
        <w:rPr>
          <w:sz w:val="32"/>
          <w:szCs w:val="32"/>
        </w:rPr>
        <w:t>&lt;/p&gt;&lt;p&gt;One of the most memorable moments during these gatherings is when families come together to enjoy delicious meals prepared by local chefs using fresh ingredients from nearby farms. Sharing food has long been an integral part of human culture - it brings people closer together and creates lasting memories. Moreover, watching children grow up amidst love and support gives parents immense joy.&lt;/p&gt;&lt;p&gt;&lt;img src="/static-img/wqmkwvEbG42cFgJ34tvxknClRS9NGMy5p9GPWAtc4_9O5nCaLAl2DXRjYiXfJOjo.jpg"&gt;&lt;/p&gt;&lt;p&gt;</w:t>
      </w:r>
      <w:r>
        <w:rPr>
          <w:sz w:val="32"/>
          <w:szCs w:val="32"/>
        </w:rPr>
        <w:t>体验自然之美</w:t>
      </w:r>
      <w:r>
        <w:rPr>
          <w:sz w:val="32"/>
          <w:szCs w:val="32"/>
        </w:rPr>
        <w:t>&lt;/p&gt;&lt;p&gt;Sengchou Forest offers numerous outdoor recreational activities such as hiking trails that wind through picturesque landscapes or kayaking on serene lakeside waters. Families can explore nature together while enjoying quality time away from electronic devices.&lt;/p&gt;&lt;p&gt;</w:t>
      </w:r>
      <w:r>
        <w:rPr>
          <w:sz w:val="32"/>
          <w:szCs w:val="32"/>
        </w:rPr>
        <w:t>结语：重建连接，创造记忆</w:t>
      </w:r>
      <w:r>
        <w:rPr>
          <w:sz w:val="32"/>
          <w:szCs w:val="32"/>
        </w:rPr>
        <w:t>&lt;/p&gt;&lt;p&gt;In conclusion, &amp;#34;Father-Mother-Children Big Reunion at Sengchou Forest&amp;#34; serves as more than just a theme; it symbolizes our pursuit for harmony within families amid modern life&amp;#39;s chaos. By embracing these shared experiences - be they joyful reunions or meaningful interactions - we build stronger bonds between generations and create cherished memories that last a lifetime.&lt;/p&gt;&lt;p&gt;Through such events at places like Sengchou Forest Resort, we rekindle our connection with one another while deepening our understanding of each other&amp;#39;s lives&amp;#39; journey - fostering resilience against life&amp;#39;s challenges ahead. So let us cherish every moment spent in unity because love grows best where shared experiences thrive!&lt;/p&gt;&lt;p&gt;&lt;a href = "/doc/874019-</w:t>
      </w:r>
      <w:r>
        <w:rPr>
          <w:sz w:val="32"/>
          <w:szCs w:val="32"/>
        </w:rPr>
        <w:t>父母儿女一家大联欢仙踪林寻找家庭和谐的秘密花园</w:t>
      </w:r>
      <w:r>
        <w:rPr>
          <w:sz w:val="32"/>
          <w:szCs w:val="32"/>
        </w:rPr>
        <w:t>.doc" rel="alternate" download="874019-</w:t>
      </w:r>
      <w:r>
        <w:rPr>
          <w:sz w:val="32"/>
          <w:szCs w:val="32"/>
        </w:rPr>
        <w:t>父母儿女一家大联欢仙踪林寻找家庭和谐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