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做楼梯吧嗯好欢迎你亲爱的小朋友让我们一起建造梦想的楼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朋友，让我们一起建造梦想的楼梯</w:t>
      </w:r>
      <w:r>
        <w:rPr>
          <w:sz w:val="32"/>
          <w:szCs w:val="32"/>
        </w:rPr>
        <w:t>&lt;/p&gt;&lt;p&gt;&lt;img src="/static-img/uw5i1ZDgM4EvfyLDAg3SlzcIczmytDHE1fYuKcdxAggVMovFCbWMFX4WIChLbJyc.jpeg"&gt;&lt;/p&gt;&lt;p&gt;</w:t>
      </w:r>
      <w:r>
        <w:rPr>
          <w:sz w:val="32"/>
          <w:szCs w:val="32"/>
        </w:rPr>
        <w:t>在一个阳光明媚的周末，孩子们兴奋地围坐在教室的一角，他们知道今天将会是一个特别的日子。老师微笑着走进教室，一手拿着一把小锤子，一只手里紧紧握着一张纸条，上面写着几个大大的字：“宝宝我做楼梯吧嗯好欢迎你”。</w:t>
      </w:r>
      <w:r>
        <w:rPr>
          <w:sz w:val="32"/>
          <w:szCs w:val="32"/>
        </w:rPr>
        <w:t>&lt;/p&gt;&lt;p&gt;“</w:t>
      </w:r>
      <w:r>
        <w:rPr>
          <w:sz w:val="32"/>
          <w:szCs w:val="32"/>
        </w:rPr>
        <w:t>大家好！”老师的声音温暖而充满期待，“今天我们要开始一个新的项目——建造我们的‘梦想楼梯’！每个人都将成为这个建筑过程中的重要成员。”</w:t>
      </w:r>
      <w:r>
        <w:rPr>
          <w:sz w:val="32"/>
          <w:szCs w:val="32"/>
        </w:rPr>
        <w:t>&lt;/p&gt;&lt;p&gt;&lt;img src="/static-img/xcn1qSvu5uwwy8rNd4z5sTcIczmytDHE1fYuKcdxAghUX2z76k7F3if9o_B5MragpbsQDQpuS3o-Ybp1vyjULLkcnHMF2oUGF5APIRy7feW5iYhSZ5MzJAphV4iGfzDCnFzUPKeWNZg5NrgG4cxCzwg8x2bVZG5qDTOZtZ2JVJE.jpeg"&gt;&lt;/p&gt;&lt;p&gt;</w:t>
      </w:r>
      <w:r>
        <w:rPr>
          <w:sz w:val="32"/>
          <w:szCs w:val="32"/>
        </w:rPr>
        <w:t>孩子们眼睛发亮，互相挤眉弄眼，他们已经迫不及待想要动手了。老师继续解释道：“这座楼梯不仅是用来上下行走的，它还代表了我们的成长和希望，每一步都是向前迈出的巨大努力。”</w:t>
      </w:r>
      <w:r>
        <w:rPr>
          <w:sz w:val="32"/>
          <w:szCs w:val="32"/>
        </w:rPr>
        <w:t>&lt;/p&gt;&lt;p&gt;</w:t>
      </w:r>
      <w:r>
        <w:rPr>
          <w:sz w:val="32"/>
          <w:szCs w:val="32"/>
        </w:rPr>
        <w:t>随后，老师分配了材料和工具。一群忙碌的小工人开始了他们的事业。在这个过程中，有些孩子负责堆砌石头，有些则专注于打磨木板，还有几位小天才则设计出创新的扶手。</w:t>
      </w:r>
      <w:r>
        <w:rPr>
          <w:sz w:val="32"/>
          <w:szCs w:val="32"/>
        </w:rPr>
        <w:t>&lt;/p&gt;&lt;p&gt;&lt;img src="/static-img/TzNW-quMsFGHDt-1pVnqQjcIczmytDHE1fYuKcdxAghUX2z76k7F3if9o_B5MragpbsQDQpuS3o-Ybp1vyjULLkcnHMF2oUGF5APIRy7feW5iYhSZ5MzJAphV4iGfzDCnFzUPKeWNZg5NrgG4cxCzwg8x2bVZG5qDTOZtZ2JVJE.jpeg"&gt;&lt;/p&gt;&lt;p&gt;</w:t>
      </w:r>
      <w:r>
        <w:rPr>
          <w:sz w:val="32"/>
          <w:szCs w:val="32"/>
        </w:rPr>
        <w:t>时光飞逝，不知不觉间，那些看似简单的手脚协作竟然构成了一个坚固又美观的楼梯。每当有人问到为什么要这样做的时候，孩子们都会回答：“因为我们是宝贝，我们可以做任何事情！”</w:t>
      </w:r>
      <w:r>
        <w:rPr>
          <w:sz w:val="32"/>
          <w:szCs w:val="32"/>
        </w:rPr>
        <w:t>&lt;/p&gt;&lt;p&gt;</w:t>
      </w:r>
      <w:r>
        <w:rPr>
          <w:sz w:val="32"/>
          <w:szCs w:val="32"/>
        </w:rPr>
        <w:t>终于，在一阵掌声中，这座由小朋友们共同创造的‘梦想楼梯’完工了。这座楼梯不仅仅是一件物品，它更是一段记忆，是对未来期望的一种象征，也是每个参与其中的小朋友自豪与骄傲的心情凝聚体现。</w:t>
      </w:r>
      <w:r>
        <w:rPr>
          <w:sz w:val="32"/>
          <w:szCs w:val="32"/>
        </w:rPr>
        <w:t>&lt;/p&gt;&lt;p&gt;&lt;img src="/static-img/8i2WmNu2EjECLdrcMmxcyjcIczmytDHE1fYuKcdxAghUX2z76k7F3if9o_B5MragpbsQDQpuS3o-Ybp1vyjULLkcnHMF2oUGF5APIRy7feW5iYhSZ5MzJAphV4iGfzDCnFzUPKeWNZg5NrgG4cxCzwg8x2bVZG5qDTOZtZ2JVJE.jpg"&gt;&lt;/p&gt;&lt;p&gt;</w:t>
      </w:r>
      <w:r>
        <w:rPr>
          <w:sz w:val="32"/>
          <w:szCs w:val="32"/>
        </w:rPr>
        <w:t>最后，当所有人站在完成作品前，看着那栋栋阶级连绵不断、仿佛通往星辰的大门时，无数双眼睛闪烁着泪水，每个人心中都充满了一份无比感激：谢谢那个勇敢地提出了“宝宝我做楼梯吧嗯好欢迎你”的建议；谢谢那些辛勤劳作、默默付出的伙伴；尤其是自己，因为在这里找到了一份属于自己的快乐和成就感。</w:t>
      </w:r>
      <w:r>
        <w:rPr>
          <w:sz w:val="32"/>
          <w:szCs w:val="32"/>
        </w:rPr>
        <w:t>&lt;/p&gt;&lt;p&gt;</w:t>
      </w:r>
      <w:r>
        <w:rPr>
          <w:sz w:val="32"/>
          <w:szCs w:val="32"/>
        </w:rPr>
        <w:t>从此以后，这座‘梦想楼梯’就像是一个永恒的纪念碑，用它温暖而坚实的手臂拥抱着每个人的未来，让他们明白，只要有信念，就没有什么是不可能达到的高峰。而对于那个提出建议的人来说，他也找到了属于自己的位置——他就是这整个故事中的英雄，而他的话语也变成了一个永恒的话题：</w:t>
      </w:r>
      <w:r>
        <w:rPr>
          <w:sz w:val="32"/>
          <w:szCs w:val="32"/>
        </w:rPr>
        <w:t>&amp;#34;</w:t>
      </w:r>
      <w:r>
        <w:rPr>
          <w:sz w:val="32"/>
          <w:szCs w:val="32"/>
        </w:rPr>
        <w:t>宝宝我做樓梯吧嗯好歡迎你</w:t>
      </w:r>
      <w:r>
        <w:rPr>
          <w:sz w:val="32"/>
          <w:szCs w:val="32"/>
        </w:rPr>
        <w:t>&amp;#34;&lt;/p&gt;&lt;p&gt;&lt;img src="/static-img/1s8LuNZ8gTBh-6-DR5uUtTcIczmytDHE1fYuKcdxAghUX2z76k7F3if9o_B5MragpbsQDQpuS3o-Ybp1vyjULLkcnHMF2oUGF5APIRy7feW5iYhSZ5MzJAphV4iGfzDCnFzUPKeWNZg5NrgG4cxCzwg8x2bVZG5qDTOZtZ2JVJE.png"&gt;&lt;/p&gt;&lt;p&gt;&lt;a href = "/doc/873704-</w:t>
      </w:r>
      <w:r>
        <w:rPr>
          <w:sz w:val="32"/>
          <w:szCs w:val="32"/>
        </w:rPr>
        <w:t>宝宝我做楼梯吧嗯好欢迎你亲爱的小朋友让我们一起建造梦想的楼梯</w:t>
      </w:r>
      <w:r>
        <w:rPr>
          <w:sz w:val="32"/>
          <w:szCs w:val="32"/>
        </w:rPr>
        <w:t>.doc" rel="alternate" download="873704-</w:t>
      </w:r>
      <w:r>
        <w:rPr>
          <w:sz w:val="32"/>
          <w:szCs w:val="32"/>
        </w:rPr>
        <w:t>宝宝我做楼梯吧嗯好欢迎你亲爱的小朋友让我们一起建造梦想的楼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