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洒喷头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方法全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方法全解析</w:t>
      </w:r>
      <w:r>
        <w:rPr>
          <w:sz w:val="32"/>
          <w:szCs w:val="32"/>
        </w:rPr>
        <w:t>&lt;/p&gt;&lt;p&gt;&lt;img src="/static-img/wuVbEx2NOB2TU6wCtXvfWo2aU6gTmN_uvNAf-CiEBvuEqPx89DcuVbbq90g85BEw.png"&gt;&lt;/p&gt;&lt;p&gt;</w:t>
      </w:r>
      <w:r>
        <w:rPr>
          <w:sz w:val="32"/>
          <w:szCs w:val="32"/>
        </w:rPr>
        <w:t>在家居装修和室内设计中，花洒喷头不仅是水龙头的延伸，也是室内美学的一部分。选择合适的花洒喷头可以提升洗澡体验，同时也能增加空间的美感。以下我们将探讨几种不同类型的花洒喷头，以及它们如何通过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方法来实现更好的使用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流型花洒</w:t>
      </w:r>
      <w:r>
        <w:rPr>
          <w:sz w:val="32"/>
          <w:szCs w:val="32"/>
        </w:rPr>
        <w:t>&lt;/p&gt;&lt;p&gt;&lt;img src="/static-img/OqRdSYJpCvZXEkkxPaQ1FI2aU6gTmN_uvNAf-CiEBvsjKlvKiSq6KqoRd2yMh8GvANeK6nIJOV6TvS6ukbxOjzRofUevYkHLUpmNbayy1roodstUq-AvdvSNI58AyvjIu8tp_nuliXPCJXI11mTtVQ.png"&gt;&lt;/p&gt;&lt;p&gt;</w:t>
      </w:r>
      <w:r>
        <w:rPr>
          <w:sz w:val="32"/>
          <w:szCs w:val="32"/>
        </w:rPr>
        <w:t>节流型花洒以其节能环保而受到欢迎，它们通过精确控制水流速度来减少水量浪费。在安装时，可以采用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方法，即先连接主管，然后再接上节流型喷嘴，这样可以保证水压稳定，从而提高节流效果。此外，正确安装还需要考虑到管道坡度，以免影响水流方向和力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旋转式喷嘴</w:t>
      </w:r>
      <w:r>
        <w:rPr>
          <w:sz w:val="32"/>
          <w:szCs w:val="32"/>
        </w:rPr>
        <w:t>&lt;/p&gt;&lt;p&gt;&lt;img src="/static-img/qrpgv2atDYfiIpOhzZoQeI2aU6gTmN_uvNAf-CiEBvsjKlvKiSq6KqoRd2yMh8GvANeK6nIJOV6TvS6ukbxOjzRofUevYkHLUpmNbayy1roodstUq-AvdvSNI58AyvjIu8tp_nuliXPCJXI11mTtVQ.png"&gt;&lt;/p&gt;&lt;p&gt;</w:t>
      </w:r>
      <w:r>
        <w:rPr>
          <w:sz w:val="32"/>
          <w:szCs w:val="32"/>
        </w:rPr>
        <w:t>旋转式喷嘴因其灵活性和方便性而广受好评，它们通常具有</w:t>
      </w:r>
      <w:r>
        <w:rPr>
          <w:sz w:val="32"/>
          <w:szCs w:val="32"/>
        </w:rPr>
        <w:t>360°</w:t>
      </w:r>
      <w:r>
        <w:rPr>
          <w:sz w:val="32"/>
          <w:szCs w:val="32"/>
        </w:rPr>
        <w:t>或</w:t>
      </w:r>
      <w:r>
        <w:rPr>
          <w:sz w:val="32"/>
          <w:szCs w:val="32"/>
        </w:rPr>
        <w:t>180°</w:t>
      </w:r>
      <w:r>
        <w:rPr>
          <w:sz w:val="32"/>
          <w:szCs w:val="32"/>
        </w:rPr>
        <w:t>旋转功能，可以根据需求调整射程和角度。在选择旋转式喷嘴时，可采用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方法，将其与多功能固定架搭配使用，这样既能够满足不同角度下使用需求，又能保持整洁无缝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控泵站</w:t>
      </w:r>
      <w:r>
        <w:rPr>
          <w:sz w:val="32"/>
          <w:szCs w:val="32"/>
        </w:rPr>
        <w:t>&lt;/p&gt;&lt;p&gt;&lt;img src="/static-img/IpMsodv6OK7w3-EEtc7LsY2aU6gTmN_uvNAf-CiEBvsjKlvKiSq6KqoRd2yMh8GvANeK6nIJOV6TvS6ukbxOjzRofUevYkHLUpmNbayy1roodstUq-AvdvSNI58AyvjIu8tp_nuliXPCJXI11mTtVQ.jpg"&gt;&lt;/p&gt;&lt;p&gt;</w:t>
      </w:r>
      <w:r>
        <w:rPr>
          <w:sz w:val="32"/>
          <w:szCs w:val="32"/>
        </w:rPr>
        <w:t>温控泵站主要用于智能化浴室系统中，它能够根据温度自动调节热水供应。这类产品在安装过程中通常会涉及复杂的电气线路连接。采用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方法，即先进行电源线路布局，再依次连接各个部件，确保系统稳定运行并且安全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动调节器</w:t>
      </w:r>
      <w:r>
        <w:rPr>
          <w:sz w:val="32"/>
          <w:szCs w:val="32"/>
        </w:rPr>
        <w:t>&lt;/p&gt;&lt;p&gt;&lt;img src="/static-img/dpKCxUsJu21fF0k-EJoQfI2aU6gTmN_uvNAf-CiEBvsjKlvKiSq6KqoRd2yMh8GvANeK6nIJOV6TvS6ukbxOjzRofUevYkHLUpmNbayy1roodstUq-AvdvSNI58AyvjIu8tp_nuliXPCJXI11mTtVQ.png"&gt;&lt;/p&gt;&lt;p&gt;</w:t>
      </w:r>
      <w:r>
        <w:rPr>
          <w:sz w:val="32"/>
          <w:szCs w:val="32"/>
        </w:rPr>
        <w:t>手动调节器允许用户根据个人喜好调整流量大小，是一种非常实用的选择。在安装时，可以利用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原则，即先确定最适合场地尺寸的小流量范围，然后按照这个标准进行设置，以达到最佳效率和舒适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壁挂式淋浴组合套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壁挂式淋浴组合套装包括各种不同的沐浴模式，如强风、细雨等，它们提供了丰富多样的洗澡体验。当选用这类组合套装时，应注意采取相应的手法进行安裝，比如首先检查所需支撑结构是否完善，然后逐步添加各个部分，以确保整个装置牢固且美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混合阀门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混合阀门系统结合了热水循环泵、冷却器、过滤设备等，使得洗澡更加舒适。为了实现这一目标，我们需要对每个单元进行精心挑选，并基于自身实际情况（如家庭规模、预算等）安排排列顺序。而在具体操作过程中，则要遵循安全规程，对所有电子设备做出恰当的隔离处理，以防止短路或其他潜在危险发生。</w:t>
      </w:r>
      <w:r>
        <w:rPr>
          <w:sz w:val="32"/>
          <w:szCs w:val="32"/>
        </w:rPr>
        <w:t>&lt;/p&gt;&lt;p&gt;&lt;a href = "/doc/873283-</w:t>
      </w:r>
      <w:r>
        <w:rPr>
          <w:sz w:val="32"/>
          <w:szCs w:val="32"/>
        </w:rPr>
        <w:t>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方法全解析</w:t>
      </w:r>
      <w:r>
        <w:rPr>
          <w:sz w:val="32"/>
          <w:szCs w:val="32"/>
        </w:rPr>
        <w:t>.doc" rel="alternate" download="873283-</w:t>
      </w:r>
      <w:r>
        <w:rPr>
          <w:sz w:val="32"/>
          <w:szCs w:val="32"/>
        </w:rPr>
        <w:t>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方法全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