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我和我的孪生兄弟我们一起创作甜蜜的夹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孪生兄弟：我们一起创作甜蜜的夹心故事</w:t>
      </w:r>
      <w:r>
        <w:rPr>
          <w:sz w:val="32"/>
          <w:szCs w:val="32"/>
        </w:rPr>
        <w:t>&lt;/p&gt;&lt;p&gt;&lt;img src="/static-img/b6qpP9eGBmELIZiNevCGpIBMCCuUeHnFAoAoJnqfDZBUq8ZZsp1n2JhmuW1Tx7zS.jpg"&gt;&lt;/p&gt;&lt;p&gt;</w:t>
      </w:r>
      <w:r>
        <w:rPr>
          <w:sz w:val="32"/>
          <w:szCs w:val="32"/>
        </w:rPr>
        <w:t>记得小时候，我总是对双胞胎感到既好奇又羡慕。尤其是在小朋友们眼中，那些一前一后的双子，仿佛是命运的特殊恩赐，让他们在这个世界上拥有了一种特别的连结。而我，虽然不是双胞胎，但有着与之相似的经历——我和我的孪生兄弟，我们之间也有一种难以言喻的情感纽带。</w:t>
      </w:r>
      <w:r>
        <w:rPr>
          <w:sz w:val="32"/>
          <w:szCs w:val="32"/>
        </w:rPr>
        <w:t>&lt;/p&gt;&lt;p&gt;</w:t>
      </w:r>
      <w:r>
        <w:rPr>
          <w:sz w:val="32"/>
          <w:szCs w:val="32"/>
        </w:rPr>
        <w:t>我们的故事始于一个关于饼干的小梦想。当时，我们还在上小学，每天午餐时间，我总会买一些简单的白面饼干作为零食。那时候，我并不知道，有一种更美妙的选择等待着我们——那就是制作自己的夹心饼干。</w:t>
      </w:r>
      <w:r>
        <w:rPr>
          <w:sz w:val="32"/>
          <w:szCs w:val="32"/>
        </w:rPr>
        <w:t>&lt;/p&gt;&lt;p&gt;&lt;img src="/static-img/aIL6RyFJpENdEcoAxD7VUoBMCCuUeHnFAoAoJnqfDZDQ0ksYKhsPGLY1vqWw2-VJgZfXJFWzvaGhl1WDX3OCiA.jpg"&gt;&lt;/p&gt;&lt;p&gt;</w:t>
      </w:r>
      <w:r>
        <w:rPr>
          <w:sz w:val="32"/>
          <w:szCs w:val="32"/>
        </w:rPr>
        <w:t>有一天，偶然间，我看到了一款巧思独特的“双子”夹心饼干，它不仅外形酷似两个紧密拥抱的人，更重要的是，每个饼干内部都包含了两种不同的馅料。一边是丰富多彩、酸甜可口的大红枣，一边则是香气浓郁、略带苦味的地瓜糕。这种结合，让人一次性品尝到了两种完全不同的风味，这让我深深地被这种创新所吸引。</w:t>
      </w:r>
      <w:r>
        <w:rPr>
          <w:sz w:val="32"/>
          <w:szCs w:val="32"/>
        </w:rPr>
        <w:t>&lt;/p&gt;&lt;p&gt;</w:t>
      </w:r>
      <w:r>
        <w:rPr>
          <w:sz w:val="32"/>
          <w:szCs w:val="32"/>
        </w:rPr>
        <w:t>当时的一个下午，在父母忙碌的时候，我们悄悄地决定试手制作这款特殊而美味的“双子”夹心饼干。在厨房里，他们用量杯精确测量每一种配料，将大红枣和地瓜糕分别混合到两半球形面团中，然后轻轻压入机器将它们融合成一个完整且精致的小圆圈。这过程中，他们两人不断讨论如何才能让这两个馅料达到最佳搭配，同时保持每个圆圈内外皮均匀分开。</w:t>
      </w:r>
      <w:r>
        <w:rPr>
          <w:sz w:val="32"/>
          <w:szCs w:val="32"/>
        </w:rPr>
        <w:t>&lt;/p&gt;&lt;p&gt;&lt;img src="/static-img/PLkUKRtp_1qN5bPY8aEh04BMCCuUeHnFAoAoJnqfDZDQ0ksYKhsPGLY1vqWw2-VJgZfXJFWzvaGhl1WDX3OCiA.jpg"&gt;&lt;/p&gt;&lt;p&gt;</w:t>
      </w:r>
      <w:r>
        <w:rPr>
          <w:sz w:val="32"/>
          <w:szCs w:val="32"/>
        </w:rPr>
        <w:t>最后，当那些完美无瑕、“二前一后”的小圆圈从烤箱里出来时，我们三个人几乎同时欢呼起来。这些不仅仅是一块普通的小吃，而是一份充满爱意和共同创造力的礼物。我看着那些金黄色的表皮包裹着柔软而色泽鲜明的大红枣与地瓜糕，心里就感觉到一种温暖，就像是我和我的孪生兄弟之间那种难以言说的联系一样纯粹而真挚。</w:t>
      </w:r>
      <w:r>
        <w:rPr>
          <w:sz w:val="32"/>
          <w:szCs w:val="32"/>
        </w:rPr>
        <w:t>&lt;/p&gt;&lt;p&gt;</w:t>
      </w:r>
      <w:r>
        <w:rPr>
          <w:sz w:val="32"/>
          <w:szCs w:val="32"/>
        </w:rPr>
        <w:t>自那以后，无论是在学校还是家里的聚会中，“双子”夹心饼干成了我们最受欢迎的一道菜肴。人们品尝之后，都会赞叹它独特而神秘的情趣，以及那份由亲情加持而产生的心灵共鸣。我意识到，即便不是真正意义上的“双胞胎”，但通过共同的事业，可以培养出彼此间比血缘更为深厚的情谊。而对于我来说，与弟弟分享这一切，不只是为了享受成功，也因为他是我生命中的另一个部分，他对生活的一贯乐观态度，对未来充满期待，是我学习生活智慧、勇敢探索未知世界最好的伙伴之一。在这样的日常细节里，或许没有显著变化，但正如那个名字“二前一后”，我们的关系也随着岁月逐渐变得更加坚固，从未改变过一步。</w:t>
      </w:r>
      <w:r>
        <w:rPr>
          <w:sz w:val="32"/>
          <w:szCs w:val="32"/>
        </w:rPr>
        <w:t>&lt;/p&gt;&lt;p&gt;&lt;img src="/static-img/JUYRhKHnn1DjP9UJ06MSh4BMCCuUeHnFAoAoJnqfDZDQ0ksYKhsPGLY1vqWw2-VJgZfXJFWzvaGhl1WDX3OCiA.jpg"&gt;&lt;/p&gt;&lt;p&gt;</w:t>
      </w:r>
      <w:r>
        <w:rPr>
          <w:sz w:val="32"/>
          <w:szCs w:val="32"/>
        </w:rPr>
        <w:t>当然了，并非所有事情都能顺利进行，有时候甚至需要逆向思考来解决问题。但正是这样的挑战，使得这个过程变得更加有趣。在某次尝试制成新型糖果期间，弟弟意外发现了错误的地方，他迅速指出了问题所在，并提出改进方案。他知道，即使发生了困难，也要积极寻找解决方法，而不是放弃或埋怨。这一点让我印象深刻，因为它体现了他对于生活以及工作中的决断精神，这也是为什么他的存在如此重要给予我力量。他教导我，无论遇到什么样的挑战，只要保持冷静，不断努力，就可以克服一切障碍找到正确答案。</w:t>
      </w:r>
      <w:r>
        <w:rPr>
          <w:sz w:val="32"/>
          <w:szCs w:val="32"/>
        </w:rPr>
        <w:t>&lt;/p&gt;&lt;p&gt;</w:t>
      </w:r>
      <w:r>
        <w:rPr>
          <w:sz w:val="32"/>
          <w:szCs w:val="32"/>
        </w:rPr>
        <w:t>现在回头看，那些早年的记忆，如同一片温柔的阳光洒落在今天平凡却充满希望的人生的旅途上。我明白了，无论何时何地，如果能够像制作“二前一后”的夹心糖果那样，把快乐与责任结合起来，用全身心投入去做事，那么即使再复杂的事情也不再令人畏惧，因为你并不孤单。你总有人支持你，你总有力量去改变你的未来。而对于那些曾经陪伴过我们走过来的点点滴滴，以及即将成为未来的回忆，都值得珍藏，因为它们都是生命中的宝贵财富，它们构建起属于我们的幸福蓝图，是连接过去与未来的桥梁。如果说有什么东西能永远陪伴左右，就是这份来自内心深处的声音，那是一个提醒自己不要忘记快乐，也不要忘记家庭，是生活给予我们的无尽恩惠。</w:t>
      </w:r>
      <w:r>
        <w:rPr>
          <w:sz w:val="32"/>
          <w:szCs w:val="32"/>
        </w:rPr>
        <w:t>&lt;/p&gt;&lt;p&gt;&lt;img src="/static-img/ylBXGqw9nIrGreQPmbfAc4BMCCuUeHnFAoAoJnqfDZDQ0ksYKhsPGLY1vqWw2-VJgZfXJFWzvaGhl1WDX3OCiA.jpg"&gt;&lt;/p&gt;&lt;p&gt;&lt;a href = "/doc/873246-</w:t>
      </w:r>
      <w:r>
        <w:rPr>
          <w:sz w:val="32"/>
          <w:szCs w:val="32"/>
        </w:rPr>
        <w:t>双胞胎一前一后夹心饼干双子我和我的孪生兄弟我们一起创作甜蜜的夹心故事</w:t>
      </w:r>
      <w:r>
        <w:rPr>
          <w:sz w:val="32"/>
          <w:szCs w:val="32"/>
        </w:rPr>
        <w:t>.doc" rel="alternate" download="873246-</w:t>
      </w:r>
      <w:r>
        <w:rPr>
          <w:sz w:val="32"/>
          <w:szCs w:val="32"/>
        </w:rPr>
        <w:t>双胞胎一前一后夹心饼干双子我和我的孪生兄弟我们一起创作甜蜜的夹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