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w:t>
      </w:r>
      <w:r>
        <w:rPr>
          <w:sz w:val="48"/>
          <w:szCs w:val="48"/>
        </w:rPr>
        <w:t>-</w:t>
      </w:r>
      <w:r>
        <w:rPr>
          <w:sz w:val="48"/>
          <w:szCs w:val="48"/>
        </w:rPr>
        <w:t>追逐宁静探索荫蒂添的慰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渴望一种宁静与放松的方式来缓解压力和焦虑。荫蒂添的好舒服视频正是为此而生，它以其独特的视觉艺术和深度音频，为观众带去一段片刻的逃离现实之旅。</w:t>
      </w:r>
      <w:r>
        <w:rPr>
          <w:sz w:val="32"/>
          <w:szCs w:val="32"/>
        </w:rPr>
        <w:t>&lt;/p&gt;&lt;p&gt;&lt;img src="/static-img/5KTj_THhbTQK9KpH5XQNVMDcDLoK4GbKxdQXy7VPAeZslcmWZBupW1UkDudivaw7.jpg"&gt;&lt;/p&gt;&lt;p&gt;</w:t>
      </w:r>
      <w:r>
        <w:rPr>
          <w:sz w:val="32"/>
          <w:szCs w:val="32"/>
        </w:rPr>
        <w:t>《追逐宁静：探索荫蒂添的慰藉艺术》</w:t>
      </w:r>
      <w:r>
        <w:rPr>
          <w:sz w:val="32"/>
          <w:szCs w:val="32"/>
        </w:rPr>
        <w:t>&lt;/p&gt;&lt;p&gt;</w:t>
      </w:r>
      <w:r>
        <w:rPr>
          <w:sz w:val="32"/>
          <w:szCs w:val="32"/>
        </w:rPr>
        <w:t>在一个喧嚣都市的一隅，有一个小巧书店，这里藏着一本不起眼的小册子，上面印着“荫蒂添”的名字。这本小册子并不是关于文学或历史，而是一部聚焦于“好舒服视频”制作人的作品。作者通过对话、案例分析和个人体验，展现了这位创作者如何用最简单的手法捕捉自然界中的美妙瞬间，并将它们编织成令人心旷神怡的情境。</w:t>
      </w:r>
      <w:r>
        <w:rPr>
          <w:sz w:val="32"/>
          <w:szCs w:val="32"/>
        </w:rPr>
        <w:t>&lt;/p&gt;&lt;p&gt;&lt;img src="/static-img/-IjI3as6spZQbMK0oH5znMDcDLoK4GbKxdQXy7VPAeb1cNKzzZqnSpXiQMqY9YKTQ9bBzw2tFu-SKmHd0lfEOGRU4u3rfxn4VHR8na23lN8LCgBoETHgHM9I9C952wrpeFfuXCmGvSmQGjMXdfs_Fj-qGmVZtcuzbrKmTHA5VsI.jpg"&gt;&lt;/p&gt;&lt;p&gt;</w:t>
      </w:r>
      <w:r>
        <w:rPr>
          <w:sz w:val="32"/>
          <w:szCs w:val="32"/>
        </w:rPr>
        <w:t>荫蒂添自己也曾是一名摄影师，但随着年龄增长，他发现自己的目光开始变得更加细腻，对于生活中的点点滴滴都能感受到前所未有的深度。他意识到拍摄不再仅仅是捕捉外表，而更重要的是要传达内心世界。在他的视角下，一片树叶就可能成为了一幅抽象画作；一道微风则可能引发他对生命无常性的反思。</w:t>
      </w:r>
      <w:r>
        <w:rPr>
          <w:sz w:val="32"/>
          <w:szCs w:val="32"/>
        </w:rPr>
        <w:t>&lt;/p&gt;&lt;p&gt;</w:t>
      </w:r>
      <w:r>
        <w:rPr>
          <w:sz w:val="32"/>
          <w:szCs w:val="32"/>
        </w:rPr>
        <w:t>通过这些故事，我们可以看到荫蒂添如何运用他的技巧，将日常场景变成了梦幻般的画面。在他的作品中，每个镜头都像是精心雕琢过的大师手艺，让人仿佛置身于另一个世界。例如，他会选择在黄昏时分拍摄，因为那时天空渐渐转暗，星星开始闪烁，是一种特别的心情，那种既安详又充满期待的情绪，让人忍不住想要沉浸其中。</w:t>
      </w:r>
      <w:r>
        <w:rPr>
          <w:sz w:val="32"/>
          <w:szCs w:val="32"/>
        </w:rPr>
        <w:t>&lt;/p&gt;&lt;p&gt;&lt;img src="/static-img/gbexZn4Vbg0SBMFYC-EssMDcDLoK4GbKxdQXy7VPAeb1cNKzzZqnSpXiQMqY9YKTQ9bBzw2tFu-SKmHd0lfEOGRU4u3rfxn4VHR8na23lN8LCgBoETHgHM9I9C952wrpeFfuXCmGvSmQGjMXdfs_Fj-qGmVZtcuzbrKmTHA5VsI.jpg"&gt;&lt;/p&gt;&lt;p&gt;</w:t>
      </w:r>
      <w:r>
        <w:rPr>
          <w:sz w:val="32"/>
          <w:szCs w:val="32"/>
        </w:rPr>
        <w:t>这样的技术并不复杂，但却需要极高的心理投入和对细节完美把握。一位观众这样描述她的体验：“每次观看 荫蒂添 的视频，都像是在做一次自我修养。我能够感觉到我的呼吸变得平稳，我从事务缠身的事务中抽离出来，与大自然融为一体。”</w:t>
      </w:r>
      <w:r>
        <w:rPr>
          <w:sz w:val="32"/>
          <w:szCs w:val="32"/>
        </w:rPr>
        <w:t>&lt;/p&gt;&lt;p&gt;</w:t>
      </w:r>
      <w:r>
        <w:rPr>
          <w:sz w:val="32"/>
          <w:szCs w:val="32"/>
        </w:rPr>
        <w:t>这种力量让更多的人被吸引，他们愿意花时间去欣赏这些简洁而深刻的情感表达，不管是在繁忙的一天结束时，或是在休息的时候。他们想象自己站在山顶，看着落日慢慢西沉，也想象自己躺在草地上，用耳朵听着远方溪流的声音。而这些都是因为有了荫蒂添这样的艺术家，用他自己的方式讲述我们共同寻求宁静与安逸的心路历程。</w:t>
      </w:r>
      <w:r>
        <w:rPr>
          <w:sz w:val="32"/>
          <w:szCs w:val="32"/>
        </w:rPr>
        <w:t>&lt;/p&gt;&lt;p&gt;&lt;img src="/static-img/TmS0PbaPqgdY5oSl-E_zJsDcDLoK4GbKxdQXy7VPAeb1cNKzzZqnSpXiQMqY9YKTQ9bBzw2tFu-SKmHd0lfEOGRU4u3rfxn4VHR8na23lN8LCgBoETHgHM9I9C952wrpeFfuXCmGvSmQGjMXdfs_Fj-qGmVZtcuzbrKmTHA5VsI.jpg"&gt;&lt;/p&gt;&lt;p&gt;</w:t>
      </w:r>
      <w:r>
        <w:rPr>
          <w:sz w:val="32"/>
          <w:szCs w:val="32"/>
        </w:rPr>
        <w:t>当然，这一切背后也有真实案例证明了这个过程对于那些被现代社会压力的受害者来说具有多么大的意义。一位企业家的妻子，在经历了一段长期工作导致身体疲劳之后，她开始尝试观看一些好的放松视频。她说：“我找到了些真正让我感到放松的地方，那就是 荫蒂添 的视频。我现在几乎每晚都会看一次。”她还分享说，“它帮助我调整心态，使得我能够更好地应对工作上的挑战。”</w:t>
      </w:r>
      <w:r>
        <w:rPr>
          <w:sz w:val="32"/>
          <w:szCs w:val="32"/>
        </w:rPr>
        <w:t>&lt;/p&gt;&lt;p&gt;</w:t>
      </w:r>
      <w:r>
        <w:rPr>
          <w:sz w:val="32"/>
          <w:szCs w:val="32"/>
        </w:rPr>
        <w:t>总结来说，《追逐宁静：探索荫蒂添的慰藉艺术》不仅是一个关于电影制作人的故事，更是一个关于我们内心需求——寻求平衡与幸福——的一个窗口。在我们的忙碌生活中找到一点儿时间去享受这样的一份优雅与纯粹，无疑是一种珍贵且必要的人类行为。而对于那些如同荒漠中的绿洲一样给予我们精神食粮的人们，我们应该铭记他们，以及他们赋予我们的每一个瞬间。</w:t>
      </w:r>
      <w:r>
        <w:rPr>
          <w:sz w:val="32"/>
          <w:szCs w:val="32"/>
        </w:rPr>
        <w:t>&lt;/p&gt;&lt;p&gt;&lt;img src="/static-img/t60H-Jwb2NGw3Rc8c-d1psDcDLoK4GbKxdQXy7VPAeb1cNKzzZqnSpXiQMqY9YKTQ9bBzw2tFu-SKmHd0lfEOGRU4u3rfxn4VHR8na23lN8LCgBoETHgHM9I9C952wrpeFfuXCmGvSmQGjMXdfs_Fj-qGmVZtcuzbrKmTHA5VsI.jpg"&gt;&lt;/p&gt;&lt;p&gt;&lt;a href = "/doc/873222-</w:t>
      </w:r>
      <w:r>
        <w:rPr>
          <w:sz w:val="32"/>
          <w:szCs w:val="32"/>
        </w:rPr>
        <w:t>荫蒂添的好舒服视频</w:t>
      </w:r>
      <w:r>
        <w:rPr>
          <w:sz w:val="32"/>
          <w:szCs w:val="32"/>
        </w:rPr>
        <w:t>-</w:t>
      </w:r>
      <w:r>
        <w:rPr>
          <w:sz w:val="32"/>
          <w:szCs w:val="32"/>
        </w:rPr>
        <w:t>追逐宁静探索荫蒂添的慰藉艺术</w:t>
      </w:r>
      <w:r>
        <w:rPr>
          <w:sz w:val="32"/>
          <w:szCs w:val="32"/>
        </w:rPr>
        <w:t>.doc" rel="alternate" download="873222-</w:t>
      </w:r>
      <w:r>
        <w:rPr>
          <w:sz w:val="32"/>
          <w:szCs w:val="32"/>
        </w:rPr>
        <w:t>荫蒂添的好舒服视频</w:t>
      </w:r>
      <w:r>
        <w:rPr>
          <w:sz w:val="32"/>
          <w:szCs w:val="32"/>
        </w:rPr>
        <w:t>-</w:t>
      </w:r>
      <w:r>
        <w:rPr>
          <w:sz w:val="32"/>
          <w:szCs w:val="32"/>
        </w:rPr>
        <w:t>追逐宁静探索荫蒂添的慰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