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团圆探索大团圆全文阅读无弹窗下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和谐的季节里，我们不禁思考那些让我们心灵得以慰藉、精神得以升华的作品。正是这些作品，让我们的生活更加丰富多彩，也让我们的心灵得到宁静与释放。在这一系列中，“大团圆全文阅读无弹窗下载”成为了人们追求文化享受的一个重要途径。</w:t>
      </w:r>
      <w:r>
        <w:rPr>
          <w:sz w:val="32"/>
          <w:szCs w:val="32"/>
        </w:rPr>
        <w:t>&lt;/p&gt;&lt;p&gt;&lt;img src="/static-img/f-SV_HiA2gHerCZ1WnJFSe4CAcKhRHOm812Y85IntnD5qf0L62jw1IY2urzMqAdn.jpg"&gt;&lt;/p&gt;&lt;p&gt;</w:t>
      </w:r>
      <w:r>
        <w:rPr>
          <w:sz w:val="32"/>
          <w:szCs w:val="32"/>
        </w:rPr>
        <w:t>首先，“大团圆”一词本身就蕴含了家庭成员间相聚共度时光的情感深度。这不仅仅是一种活动，更是一种生活方式，它鼓励人们放下繁忙，回到最基本的人际关系上来，与家人朋友共享快乐。通过“大团圆全文阅读无弹窗下载”，人们可以在这样的氛围中享受文学艺术的精髓，无论是古典小说还是现代诗歌，都能在这个温馨环境中获得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下的阅读体验能够极大地提升个人的文化素养。在传统意义上，书籍往往被视为知识与智慧之源，而现在，“大团圆全文阅读无弹窗下载”的出现，使得这份智慧不再局限于纸页之间，它可以穿越时间空间，将读者带入一个更加广阔和丰富的世界里。这种跨越国界、跨越时代的情感交流，是任何其他媒介都难以企及的。</w:t>
      </w:r>
      <w:r>
        <w:rPr>
          <w:sz w:val="32"/>
          <w:szCs w:val="32"/>
        </w:rPr>
        <w:t>&lt;/p&gt;&lt;p&gt;&lt;img src="/static-img/kttXymUUiPXPfCH0WQQCfe4CAcKhRHOm812Y85IntnAQvaN0ozmrINyK5qiC8N8god29qdQaW1zcJeQ6bOJizyt7tUxPePcOgxuzaykdyUKnMDoacCo-zn2VtR_YIbdiBdodGXVys7JFQG_kQOXNIdvXTjo8cM7CQ76oaEX0lugoJc6VYDOiH7DvSx7xdk1SvetQPg_aXUTBXaIWysxQzw.jpg"&gt;&lt;/p&gt;&lt;p&gt;</w:t>
      </w:r>
      <w:r>
        <w:rPr>
          <w:sz w:val="32"/>
          <w:szCs w:val="32"/>
        </w:rPr>
        <w:t>再者，对于那些喜欢沉浸式体验的人来说，“大团圆全文阅读无弹窗下载”是一个绝佳选择。当你能够自由地选择自己想要读到的内容，不必受到任何限制或干扰，你就会发现自己进入了一片完全属于自己的世界。在这里，没有烦恼，没有打扰，只有你、书籍以及那份独特的心境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促进了社区建设。当更多人参与到“大团圆全文阅读无弹窗下载”的活动中，他们之间会形成一种共同价值观念，即尊重他人的看法，同时也愿意分享自己的见解。这就是一种社会互助、共同成长的大好事业，它培养的是一种包容性强、开放性的精神状态，有利于构建更加紧密的人际关系网络。</w:t>
      </w:r>
      <w:r>
        <w:rPr>
          <w:sz w:val="32"/>
          <w:szCs w:val="32"/>
        </w:rPr>
        <w:t>&lt;/p&gt;&lt;p&gt;&lt;img src="/static-img/YGqnFVFJfj39J0tGdMoTg-4CAcKhRHOm812Y85IntnAQvaN0ozmrINyK5qiC8N8god29qdQaW1zcJeQ6bOJizyt7tUxPePcOgxuzaykdyUKnMDoacCo-zn2VtR_YIbdiBdodGXVys7JFQG_kQOXNIdvXTjo8cM7CQ76oaEX0lugoJc6VYDOiH7DvSx7xdk1SvetQPg_aXUTBXaIWysxQzw.jpg"&gt;&lt;/p&gt;&lt;p&gt;</w:t>
      </w:r>
      <w:r>
        <w:rPr>
          <w:sz w:val="32"/>
          <w:szCs w:val="32"/>
        </w:rPr>
        <w:t>此外，从技术角度来看，“大团圈权威网页版提供给用户的一站式服务也是非常方便实用的。”用户只需点击一次即可开始他们美妙旅程，而且不会因为翻页而感到厌烦或困惑。这种设计简洁直观，不但提升了使用者的体验质量，也使得整个过程变得既高效又愉悦，每一次打开页面都是对个人内心的一次小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信息爆炸时代，“大團圓全文閱讀無彈框下載”还特别注重保护用户隐私安全。一旦完成所有操作，无需留存任何个人信息，这对于那些对隐私高度关注的人群来说是个巨大的安慰。此外，该系统采用最新技术手段进行数据加密处理，为用户提供了一个安全稳定的平台，让每位访问者都能轻松自信地浏览各类文章，不必担忧信息泄露的问题，从而实现了真正意义上的“閱讀自由”。</w:t>
      </w:r>
      <w:r>
        <w:rPr>
          <w:sz w:val="32"/>
          <w:szCs w:val="32"/>
        </w:rPr>
        <w:t>&lt;/p&gt;&lt;p&gt;&lt;img src="/static-img/txhzfbEX8Zt3Ju4xPoCFq-4CAcKhRHOm812Y85IntnAQvaN0ozmrINyK5qiC8N8god29qdQaW1zcJeQ6bOJizyt7tUxPePcOgxuzaykdyUKnMDoacCo-zn2VtR_YIbdiBdodGXVys7JFQG_kQOXNIdvXTjo8cM7CQ76oaEX0lugoJc6VYDOiH7DvSx7xdk1SvetQPg_aXUTBXaIWysxQzw.jpg"&gt;&lt;/p&gt;&lt;p&gt;</w:t>
      </w:r>
      <w:r>
        <w:rPr>
          <w:sz w:val="32"/>
          <w:szCs w:val="32"/>
        </w:rPr>
        <w:t>综上所述，“大團圓全文閱讀無彈框下載”不仅是一项技术创新，更是一场文化盛宴，其魅力所在于它结合了传统文化品味与现代科技元素，以至于成为今天许多人追求知识学习和情感交流不可或缺的一部分。而随着时间推移，我相信这样的模式将继续演化，最终成为人类历史上的另一个重要篇章。</w:t>
      </w:r>
      <w:r>
        <w:rPr>
          <w:sz w:val="32"/>
          <w:szCs w:val="32"/>
        </w:rPr>
        <w:t>&lt;/p&gt;&lt;p&gt;&lt;a href = "/doc/873086-</w:t>
      </w:r>
      <w:r>
        <w:rPr>
          <w:sz w:val="32"/>
          <w:szCs w:val="32"/>
        </w:rPr>
        <w:t>春日团圆探索大团圆全文阅读无弹窗下载的魅力</w:t>
      </w:r>
      <w:r>
        <w:rPr>
          <w:sz w:val="32"/>
          <w:szCs w:val="32"/>
        </w:rPr>
        <w:t>.doc" rel="alternate" download="873086-</w:t>
      </w:r>
      <w:r>
        <w:rPr>
          <w:sz w:val="32"/>
          <w:szCs w:val="32"/>
        </w:rPr>
        <w:t>春日团圆探索大团圆全文阅读无弹窗下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