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疫战场感染病栋的防御与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疫战场：感染病栋的防御与复苏</w:t>
      </w:r>
      <w:r>
        <w:rPr>
          <w:sz w:val="32"/>
          <w:szCs w:val="32"/>
        </w:rPr>
        <w:t>&lt;/p&gt;&lt;p&gt;&lt;img src="/static-img/Q-vjRAP5dH765DDXh6HrcEL8vRugIY0Yg5tyUgJqWLnqhnUvZGwQi_YWrVeYGhBU.jpg"&gt;&lt;/p&gt;&lt;p&gt;</w:t>
      </w:r>
      <w:r>
        <w:rPr>
          <w:sz w:val="32"/>
          <w:szCs w:val="32"/>
        </w:rPr>
        <w:t>隔离区的设立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抗击疫情的过程中，医院和隔离点作为关键环节，对于确诊患者或疑似患者进行隔离治疗至关重要。有效的隔离措施不仅能减缓病毒传播速度，还有助于保护医疗人员免受感染。因此，如何合理布局、配置资源，以及对医护人员进行必要培训，都成为了解决问题的关键。</w:t>
      </w:r>
      <w:r>
        <w:rPr>
          <w:sz w:val="32"/>
          <w:szCs w:val="32"/>
        </w:rPr>
        <w:t>&lt;/p&gt;&lt;p&gt;&lt;img src="/static-img/xhlXYC-t5AlJ_YMJqZU7FkL8vRugIY0Yg5tyUgJqWLlMw788dDAp8bN1nJyeCyaionKD9eMHjoQY-giRRYjbAC2gP_Pf816t5Ri4SfAYKBi6edcOfdYh52GcXn-ODlqxdZRZWYOW3FFbpvb8b3Flf_lLFV3eYb5yZghMpL6tBqEyaZdTCtEwptlUDAjwVtqfIEdNLGx1sfAxAr0jDPBn6w.jpg"&gt;&lt;/p&gt;&lt;p&gt;</w:t>
      </w:r>
      <w:r>
        <w:rPr>
          <w:sz w:val="32"/>
          <w:szCs w:val="32"/>
        </w:rPr>
        <w:t>医疗资源分配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公共卫生危机，医疗资源紧张成为常见现象。因此，我们需要通过智能化手段来优化资源分配，比如利用数据分析来预测需求，从而及时调整人力和物资配置。这不仅能够提高效率，也有助于应对可能出现的人员短缺。</w:t>
      </w:r>
      <w:r>
        <w:rPr>
          <w:sz w:val="32"/>
          <w:szCs w:val="32"/>
        </w:rPr>
        <w:t>&lt;/p&gt;&lt;p&gt;&lt;img src="/static-img/JdDLvL7tjOGQn-r-jhVii0L8vRugIY0Yg5tyUgJqWLlMw788dDAp8bN1nJyeCyaionKD9eMHjoQY-giRRYjbAC2gP_Pf816t5Ri4SfAYKBi6edcOfdYh52GcXn-ODlqxdZRZWYOW3FFbpvb8b3Flf_lLFV3eYb5yZghMpL6tBqEyaZdTCtEwptlUDAjwVtqfIEdNLGx1sfAxAr0jDPBn6w.jpg"&gt;&lt;/p&gt;&lt;p&gt;</w:t>
      </w:r>
      <w:r>
        <w:rPr>
          <w:sz w:val="32"/>
          <w:szCs w:val="32"/>
        </w:rPr>
        <w:t>个人防护装备供应链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防护装备（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）是医务工作者在接触患者时必须穿戴的一套装备，其供应链稳定性直接关系到医护人员安全。在疫情期间，加强</w:t>
      </w:r>
      <w:r>
        <w:rPr>
          <w:sz w:val="32"/>
          <w:szCs w:val="32"/>
        </w:rPr>
        <w:t>PPE</w:t>
      </w:r>
      <w:r>
        <w:rPr>
          <w:sz w:val="32"/>
          <w:szCs w:val="32"/>
        </w:rPr>
        <w:t>生产和储存能力，同时建立快速响应机制，以保证当急需时能够迅速提供，这对于提升整体防控效果至关重要。</w:t>
      </w:r>
      <w:r>
        <w:rPr>
          <w:sz w:val="32"/>
          <w:szCs w:val="32"/>
        </w:rPr>
        <w:t>&lt;/p&gt;&lt;p&gt;&lt;img src="/static-img/9lf8KQWPW-buUZ_dtu9WbUL8vRugIY0Yg5tyUgJqWLlMw788dDAp8bN1nJyeCyaionKD9eMHjoQY-giRRYjbAC2gP_Pf816t5Ri4SfAYKBi6edcOfdYh52GcXn-ODlqxdZRZWYOW3FFbpvb8b3Flf_lLFV3eYb5yZghMpL6tBqEyaZdTCtEwptlUDAjwVtqfIEdNLGx1sfAxAr0jDPBn6w.jpeg"&gt;&lt;/p&gt;&lt;p&gt;</w:t>
      </w:r>
      <w:r>
        <w:rPr>
          <w:sz w:val="32"/>
          <w:szCs w:val="32"/>
        </w:rPr>
        <w:t>信息发布与公众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且及时地向公众发布疫情信息，是维持社会秩序、减少恐慌以及指导正确行为的一个重要途径。此外，对于高风险群体，如老年人和患有慢性疾病的人群，开展专项教育活动，可以提高他们对于自身健康风险意识，并采取相应措施以避免感染。</w:t>
      </w:r>
      <w:r>
        <w:rPr>
          <w:sz w:val="32"/>
          <w:szCs w:val="32"/>
        </w:rPr>
        <w:t>&lt;/p&gt;&lt;p&gt;&lt;img src="/static-img/oUxYw9H4M1vxTzYIzitPSEL8vRugIY0Yg5tyUgJqWLlMw788dDAp8bN1nJyeCyaionKD9eMHjoQY-giRRYjbAC2gP_Pf816t5Ri4SfAYKBi6edcOfdYh52GcXn-ODlqxdZRZWYOW3FFbpvb8b3Flf_lLFV3eYb5yZghMpL6tBqEyaZdTCtEwptlUDAjwVtqfIEdNLGx1sfAxAr0jDPBn6w.jpg"&gt;&lt;/p&gt;&lt;p&gt;</w:t>
      </w:r>
      <w:r>
        <w:rPr>
          <w:sz w:val="32"/>
          <w:szCs w:val="32"/>
        </w:rPr>
        <w:t>心理健康支持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紧张状态下，不仅会影响个人的身心健康，也会降低整个社区乃至国家的心理韧性。为此，在构建抗击疫情系统中，要注重心理健康支持体系的建设，为前线工作人员提供必要的心理咨询服务，并鼓励大家表达自己的担忧和压力，以释放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创新与药物研发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于找到新型冠状病毒治疗方法具有不可估量价值。在全球范围内，各国科学家们正在加大研发力度，不断推出新的治疗方案和药物。此外，对已知药物作用机制深入研究，有望发现更多可行用途，为控制这场全球性的卫生危机贡献力量。</w:t>
      </w:r>
      <w:r>
        <w:rPr>
          <w:sz w:val="32"/>
          <w:szCs w:val="32"/>
        </w:rPr>
        <w:t>&lt;/p&gt;&lt;p&gt;&lt;a href = "/doc/872775-</w:t>
      </w:r>
      <w:r>
        <w:rPr>
          <w:sz w:val="32"/>
          <w:szCs w:val="32"/>
        </w:rPr>
        <w:t>抗疫战场感染病栋的防御与复苏</w:t>
      </w:r>
      <w:r>
        <w:rPr>
          <w:sz w:val="32"/>
          <w:szCs w:val="32"/>
        </w:rPr>
        <w:t>.doc" rel="alternate" download="872775-</w:t>
      </w:r>
      <w:r>
        <w:rPr>
          <w:sz w:val="32"/>
          <w:szCs w:val="32"/>
        </w:rPr>
        <w:t>抗疫战场感染病栋的防御与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