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花飞溅清新的水滴在阳光下闪耀的美丽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一次看到水花飞溅的场景，都会不由自主地停下脚步，沉浸在那一刻的宁静与和谐中？</w:t>
      </w:r>
      <w:r>
        <w:rPr>
          <w:sz w:val="32"/>
          <w:szCs w:val="32"/>
        </w:rPr>
        <w:t>&lt;/p&gt;&lt;p&gt;&lt;img src="/static-img/wxDMwjGKm8GO6hKDQ8mE5e-8krWiS2JfdDl_0E1aAodtpgTbAV5vwzw2bGUnS20z.jpg"&gt;&lt;/p&gt;&lt;p&gt;</w:t>
      </w:r>
      <w:r>
        <w:rPr>
          <w:sz w:val="32"/>
          <w:szCs w:val="32"/>
        </w:rPr>
        <w:t>细腻的触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过一个小溪边，或者站在喷泉旁，你会发现，那些看似随意洒落的小水珠，其实都是精心布局的一部分。它们像点点金粉一样，在空气中轻轻跳跃，每一个落点都像是对周围环境的一个致敬。你看你的水喷的到处都是若若，就像是自然界给予我们的礼物。</w:t>
      </w:r>
      <w:r>
        <w:rPr>
          <w:sz w:val="32"/>
          <w:szCs w:val="32"/>
        </w:rPr>
        <w:t>&lt;/p&gt;&lt;p&gt;&lt;img src="/static-img/u-QzjG6JpcwTjlu3Dmp3Ze-8krWiS2JfdDl_0E1aAofBIutwpGuBxrtGYfd-vWfsEHwdQoXJP5QDfMD_IJRqY41HpiW0pz7el6qyGby96qZEop8FdXF96VryH4_-NzgIcKKWrX5dcXcB590DYKaQrg.jpg"&gt;&lt;/p&gt;&lt;p&gt;</w:t>
      </w:r>
      <w:r>
        <w:rPr>
          <w:sz w:val="32"/>
          <w:szCs w:val="32"/>
        </w:rPr>
        <w:t>微妙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春眠不觉晓”，而在这些瞬间，我们仿佛也能忘却时间和空间，只有那份纯净和自由。那一瞬间，你的心灵似乎也被这片清澈透明的世界所包围，一切烦恼都随着流逝的声音一起消散。</w:t>
      </w:r>
      <w:r>
        <w:rPr>
          <w:sz w:val="32"/>
          <w:szCs w:val="32"/>
        </w:rPr>
        <w:t>&lt;/p&gt;&lt;p&gt;&lt;img src="/static-img/CndY0ZLFRZ05RXhwHeOxqO-8krWiS2JfdDl_0E1aAofBIutwpGuBxrtGYfd-vWfsEHwdQoXJP5QDfMD_IJRqY41HpiW0pz7el6qyGby96qZEop8FdXF96VryH4_-NzgIcKKWrX5dcXcB590DYKaQrg.jpg"&gt;&lt;/p&gt;&lt;p&gt;</w:t>
      </w:r>
      <w:r>
        <w:rPr>
          <w:sz w:val="32"/>
          <w:szCs w:val="32"/>
        </w:rPr>
        <w:t>生动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生活中的美好往往来自于那些微不足道的小事。而我们身边的小溪、小河，它们或许没有宏大的壮观，但却承载了无数个人的情感故事。比如，当孩子们嬉戏玩耍时，他们总是追逐着这些跳跃中的小水珠，这种无忧无虑的情景，让人不禁微笑起来。</w:t>
      </w:r>
      <w:r>
        <w:rPr>
          <w:sz w:val="32"/>
          <w:szCs w:val="32"/>
        </w:rPr>
        <w:t>&lt;/p&gt;&lt;p&gt;&lt;img src="/static-img/4y9jRGJznZe-ar_zJgs6mu-8krWiS2JfdDl_0E1aAofBIutwpGuBxrtGYfd-vWfsEHwdQoXJP5QDfMD_IJRqY41HpiW0pz7el6qyGby96qZEop8FdXF96VryH4_-NzgIcKKWrX5dcXcB590DYKaQrg.jpg"&gt;&lt;/p&gt;&lt;p&gt;</w:t>
      </w:r>
      <w:r>
        <w:rPr>
          <w:sz w:val="32"/>
          <w:szCs w:val="32"/>
        </w:rPr>
        <w:t>丰富多彩的地理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高山到平原，从森林到草原，每个地方都有它独特的地理风貌，而最让人印象深刻的是，那些充满活力的河流湖泊。在那里，不仅可以见证自然界如何通过季节变化演绎出不同的故事，还能欣赏到人类智慧如何将城市与自然完美融合，使得城市之中也有了那么一点儿野性未经驯服。</w:t>
      </w:r>
      <w:r>
        <w:rPr>
          <w:sz w:val="32"/>
          <w:szCs w:val="32"/>
        </w:rPr>
        <w:t>&lt;/p&gt;&lt;p&gt;&lt;img src="/static-img/M9V2CSo7gQhD-QVkahBaau-8krWiS2JfdDl_0E1aAofBIutwpGuBxrtGYfd-vWfsEHwdQoXJP5QDfMD_IJRqY41HpiW0pz7el6qyGby96qZEop8FdXF96VryH4_-NzgIcKKWrX5dcXcB590DYKaQrg.jpg"&gt;&lt;/p&gt;&lt;p&gt;</w:t>
      </w:r>
      <w:r>
        <w:rPr>
          <w:sz w:val="32"/>
          <w:szCs w:val="32"/>
        </w:rPr>
        <w:t>文化艺术上的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诗人来说，溪流、泉眼乃是灵感之源。他们用笔来描绘，用词来诠释，用韵律来传递那种无法言说的感觉。而对于摄影师来说，这样的画面简直就是创作的大海，他们用镜头捕捉每一个角度，每一次光线变化，将这种永恒动态变为永久静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上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回想起那些曾经沐浴在阳光下的瞬间，我们的心里便会涌现出一种温暖。当记忆开始淡化，我们依然能够听到那声音，那是一种向往，一种期待，也是一种对生命本质理解的一种探索。你看你的水喷的到处都是若若，它们就像是生命中不可或缺的一部分，是连接过去、现在与未来的一条桥梁。</w:t>
      </w:r>
      <w:r>
        <w:rPr>
          <w:sz w:val="32"/>
          <w:szCs w:val="32"/>
        </w:rPr>
        <w:t>&lt;/p&gt;&lt;p&gt;&lt;a href = "/doc/872761-</w:t>
      </w:r>
      <w:r>
        <w:rPr>
          <w:sz w:val="32"/>
          <w:szCs w:val="32"/>
        </w:rPr>
        <w:t>水花飞溅清新的水滴在阳光下闪耀的美丽画面</w:t>
      </w:r>
      <w:r>
        <w:rPr>
          <w:sz w:val="32"/>
          <w:szCs w:val="32"/>
        </w:rPr>
        <w:t>.doc" rel="alternate" download="872761-</w:t>
      </w:r>
      <w:r>
        <w:rPr>
          <w:sz w:val="32"/>
          <w:szCs w:val="32"/>
        </w:rPr>
        <w:t>水花飞溅清新的水滴在阳光下闪耀的美丽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