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音萤电影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音萤电影是一部探索人性深层次的作品，它通过独特的视觉语言和深刻的情感表达，引发了观众对生命意义、爱情以及人性的思考。以下是对这部电影的一些关键要点：</w:t>
      </w:r>
      <w:r>
        <w:rPr>
          <w:sz w:val="32"/>
          <w:szCs w:val="32"/>
        </w:rPr>
        <w:t>&lt;/p&gt;&lt;p&gt;&lt;img src="/static-img/pkGPnLe_JLeI8NrWhk9_aIht3q8nt44yKWAOIjH7rwKybxGJ0pNrgGwc12GmYx6G.jpg"&gt;&lt;/p&gt;&lt;p&gt;</w:t>
      </w:r>
      <w:r>
        <w:rPr>
          <w:sz w:val="32"/>
          <w:szCs w:val="32"/>
        </w:rPr>
        <w:t>光明与黑暗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萤中的人物经常处于光明与黑暗之间，他们的心灵世界也如同这个交织着希望与绝望的现实世界一样复杂。这部电影展示了即便是在最艰难的情况下，人类依然能够找到前行的勇气和力量。</w:t>
      </w:r>
      <w:r>
        <w:rPr>
          <w:sz w:val="32"/>
          <w:szCs w:val="32"/>
        </w:rPr>
        <w:t>&lt;/p&gt;&lt;p&gt;&lt;img src="/static-img/w81JqcRtt-Y9z5zhr6EAJIht3q8nt44yKWAOIjH7rwK0Huo5j2AObYt-2lnG4ywdhT5KhK81vZJP_CM8rMg6Ic24Ren9CE1NVN3MgzJe2zfOBI5uqobeRPJKIIM7Fb_Y2n7YsNRpXiTZ6nQtBGPUmseR01lW3VQvsp5mCOz-gM_6v2r6JdRgWeUXxSygeof0FuPzlReKM1XKf8vwwtGUfA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音萤中，爱情被描绘为一种超越现实困境、跨越时间空间的情感纽带。它不仅仅是两个人之间的情感交流，更是一个关于牺牲、信任和永恒存在的问题。</w:t>
      </w:r>
      <w:r>
        <w:rPr>
          <w:sz w:val="32"/>
          <w:szCs w:val="32"/>
        </w:rPr>
        <w:t>&lt;/p&gt;&lt;p&gt;&lt;img src="/static-img/xMbaNXnL29iRbcXnNQb2doht3q8nt44yKWAOIjH7rwK0Huo5j2AObYt-2lnG4ywdhT5KhK81vZJP_CM8rMg6Ic24Ren9CE1NVN3MgzJe2zfOBI5uqobeRPJKIIM7Fb_Y2n7YsNRpXiTZ6nQtBGPUmseR01lW3VQvsp5mCOz-gM_6v2r6JdRgWeUXxSygeof0FuPzlReKM1XKf8vwwtGUf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展现出了人类所有可能的面貌，从善良到邪恶，从坚强到脆弱，每个角色的发展都让我们反思自己的行为和选择，并在其中寻找出我们共同的人性底蕴。</w:t>
      </w:r>
      <w:r>
        <w:rPr>
          <w:sz w:val="32"/>
          <w:szCs w:val="32"/>
        </w:rPr>
        <w:t>&lt;/p&gt;&lt;p&gt;&lt;img src="/static-img/A6jfgZwvVBDfWOEG82NHGYht3q8nt44yKWAOIjH7rwK0Huo5j2AObYt-2lnG4ywdhT5KhK81vZJP_CM8rMg6Ic24Ren9CE1NVN3MgzJe2zfOBI5uqobeRPJKIIM7Fb_Y2n7YsNRpXiTZ6nQtBGPUmseR01lW3VQvsp5mCOz-gM_6v2r6JdRgWeUXxSygeof0FuPzlReKM1XKf8vwwtGUfA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萤中人物对于过去记忆的执念，以及对未来未知事物所持有的恐惧，都成为了故事推进力的重要动力。这种对过去追溯而又向未来迈进的心理状态，让观众深入体会到了时间流逝带来的心理冲击。</w:t>
      </w:r>
      <w:r>
        <w:rPr>
          <w:sz w:val="32"/>
          <w:szCs w:val="32"/>
        </w:rPr>
        <w:t>&lt;/p&gt;&lt;p&gt;&lt;img src="/static-img/98HdPK0RtrE5f5_RNWx974ht3q8nt44yKWAOIjH7rwK0Huo5j2AObYt-2lnG4ywdhT5KhK81vZJP_CM8rMg6Ic24Ren9CE1NVN3MgzJe2zfOBI5uqobeRPJKIIM7Fb_Y2n7YsNRpXiTZ6nQtBGPUmseR01lW3VQvsp5mCOz-gM_6v2r6JdRgWeUXxSygeof0FuPzlReKM1XKf8vwwtGUfA.jpg"&gt;&lt;/p&gt;&lt;p&gt;</w:t>
      </w:r>
      <w:r>
        <w:rPr>
          <w:sz w:val="32"/>
          <w:szCs w:val="32"/>
        </w:rPr>
        <w:t>超脱世俗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表现手法，比如色彩搭配、音乐编排等，红音萤成功地将观众从日常生活抽离出来，让他们以一种全新的视角去审视生活。在这样的过程中，我们学会放下一些尘世间繁琐的事情，而专注于内心的声音和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鼓励我们重新思考生命本身到底是什么，以及我们应该如何去珍惜每一分每一秒。在一个充满变数且不可预测的地球上，我们需要不断地更新我们的价值观，以适应周围环境变化，并找到属于自己的道路。</w:t>
      </w:r>
      <w:r>
        <w:rPr>
          <w:sz w:val="32"/>
          <w:szCs w:val="32"/>
        </w:rPr>
        <w:t>&lt;/p&gt;&lt;p&gt;&lt;a href = "/doc/872736-</w:t>
      </w:r>
      <w:r>
        <w:rPr>
          <w:sz w:val="32"/>
          <w:szCs w:val="32"/>
        </w:rPr>
        <w:t>红音萤电影中的光与影</w:t>
      </w:r>
      <w:r>
        <w:rPr>
          <w:sz w:val="32"/>
          <w:szCs w:val="32"/>
        </w:rPr>
        <w:t>.doc" rel="alternate" download="872736-</w:t>
      </w:r>
      <w:r>
        <w:rPr>
          <w:sz w:val="32"/>
          <w:szCs w:val="32"/>
        </w:rPr>
        <w:t>红音萤电影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