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心计小说我是如何在江湖中以才华和策略征服所有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美人心计小说如同一面镜子，映照着世间万象。这些小说不仅仅是讲述了英雄豪杰的英勇事迹，更重要的是它们深刻地揭示了人性的复杂与多变。在这样的背景下，我想以我的经历为例，来告诉大家我是如何在这充满策略和智慧的世界中，以才华和心计征服所有人的。</w:t>
      </w:r>
      <w:r>
        <w:rPr>
          <w:sz w:val="32"/>
          <w:szCs w:val="32"/>
        </w:rPr>
        <w:t>&lt;/p&gt;&lt;p&gt;&lt;img src="/static-img/EZEs4kso5TH-ls6WPi9l8i7q3EweG6DvftNuNYZ7VNeVgj3DKOGQfXhBaVZl-64W.jpg"&gt;&lt;/p&gt;&lt;p&gt;</w:t>
      </w:r>
      <w:r>
        <w:rPr>
          <w:sz w:val="32"/>
          <w:szCs w:val="32"/>
        </w:rPr>
        <w:t>从小，我就对那些关于美人心计的小说充满了向往。我喜欢阅读那些聪明绝顶、机智过人的女主角，他们总是在危难之中，用她们那微妙的心思和精准的情报，将敌人玩弄于股掌之间。这些故事让我相信，只要有足够的智慧和策略，即使是最艰难的情况也能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决定将这些所学应用到现实生活中去。我开始学习各种各样的技巧，从心理战术到情感操控，再到逻辑推理，每一种都让我的江湖路走得更加稳固。每当我遇到困境或挑战时，都会思考那些小说中的女主角们会怎么办，然后用他们的话语来指导自己的行动。</w:t>
      </w:r>
      <w:r>
        <w:rPr>
          <w:sz w:val="32"/>
          <w:szCs w:val="32"/>
        </w:rPr>
        <w:t>&lt;/p&gt;&lt;p&gt;&lt;img src="/static-img/k5iLopBJ1Gukgiox6ExbBi7q3EweG6DvftNuNYZ7VNfJj-IT4oywhssfSKLxsbX0vcdt0zQzvUWR_qehnhQlrVjPJSvYgOYIth7GQbTHd7H5_nmrU3-OcEt17yl5NHxw6io91ENIhzp7A0FHilMNrilNpOoboI9664rRzTAJH5A.jpg"&gt;&lt;/p&gt;&lt;p&gt;</w:t>
      </w:r>
      <w:r>
        <w:rPr>
          <w:sz w:val="32"/>
          <w:szCs w:val="32"/>
        </w:rPr>
        <w:t>有一次，在一个风起云涌的大局面下，我被迫独自一人站在了一片废墟之上，那是一场生死攸关的决斗。但是我并没有慌乱，因为我记得一个美人心计的小说里面的句子：“胜利不是因为力量强大，而是因为你更聪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运用我的策略思考，从不同的角度审视这个问题，最终找到了突破口。那一天，当所有的人都以为我已经完蛋的时候，我却以超乎众人的机智，一举击败了所有对手。这场胜利，让整个江湖都知道了，有时候，不需要武力，也可以通过才华和心计赢得一切。</w:t>
      </w:r>
      <w:r>
        <w:rPr>
          <w:sz w:val="32"/>
          <w:szCs w:val="32"/>
        </w:rPr>
        <w:t>&lt;/p&gt;&lt;p&gt;&lt;img src="/static-img/zoMRqnmzzt1-1et-O4HWMi7q3EweG6DvftNuNYZ7VNfJj-IT4oywhssfSKLxsbX0vcdt0zQzvUWR_qehnhQlrVjPJSvYgOYIth7GQbTHd7H5_nmrU3-OcEt17yl5NHxw6io91ENIhzp7A0FHilMNrilNpOoboI9664rRzTAJH5A.jpg"&gt;&lt;/p&gt;&lt;p&gt;</w:t>
      </w:r>
      <w:r>
        <w:rPr>
          <w:sz w:val="32"/>
          <w:szCs w:val="32"/>
        </w:rPr>
        <w:t>现在，当人们提起我的名字时，他们都会说：“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那个能够用才华和策略征服整个世界的人。”而我，却只记得那句话：“胜利不是因为力量强大，而是因为你更聪明。”这就是美人心计小说给予我们的宝贵教训——无论是在虚构的世界还是真实的人生，都应该永远保持着那种冷静、精准、机敏的心态，这样，你就会发现，无论何时何地，都能找到属于你的那条捷径。</w:t>
      </w:r>
      <w:r>
        <w:rPr>
          <w:sz w:val="32"/>
          <w:szCs w:val="32"/>
        </w:rPr>
        <w:t>&lt;/p&gt;&lt;p&gt;&lt;a href = "/doc/872404-</w:t>
      </w:r>
      <w:r>
        <w:rPr>
          <w:sz w:val="32"/>
          <w:szCs w:val="32"/>
        </w:rPr>
        <w:t>美人心计小说我是如何在江湖中以才华和策略征服所有人的</w:t>
      </w:r>
      <w:r>
        <w:rPr>
          <w:sz w:val="32"/>
          <w:szCs w:val="32"/>
        </w:rPr>
        <w:t>.doc" rel="alternate" download="872404-</w:t>
      </w:r>
      <w:r>
        <w:rPr>
          <w:sz w:val="32"/>
          <w:szCs w:val="32"/>
        </w:rPr>
        <w:t>美人心计小说我是如何在江湖中以才华和策略征服所有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