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一区忘忧草欢迎您在这里你的忧愁随风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你踏上了通往蜜芽一区的路。这里，就是传说中的忘忧草欢迎您，带来一份淡淡的香气，让心灵深处的烦恼一点点消散。你随着这股清新气息，缓缓走进了一个充满温馨与和谐的小村庄。</w:t>
      </w:r>
      <w:r>
        <w:rPr>
          <w:sz w:val="32"/>
          <w:szCs w:val="32"/>
        </w:rPr>
        <w:t>&lt;/p&gt;&lt;p&gt;&lt;img src="/static-img/FZ9_7ZCOg5Z2IFY0XB8uNIBMCCuUeHnFAoAoJnqfDZBUq8ZZsp1n2JhmuW1Tx7zS.png"&gt;&lt;/p&gt;&lt;p&gt;</w:t>
      </w:r>
      <w:r>
        <w:rPr>
          <w:sz w:val="32"/>
          <w:szCs w:val="32"/>
        </w:rPr>
        <w:t>四周是郁郁葱葱的树木，一些花儿随风摇曳，每一次轻柔的呼吸都仿佛能感受到它们释放出的快乐气息。这不就是那传说中可以治愈人心病痛的地方吗？人们常说的“忘忧草”，它真的能够帮助你抛弃那些让你难以平静的心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遇到了村里的老者，他微笑着对你说道：“当然，这里不仅有忘忧草，还有更多让人心灵得以慰藉的事物。”他引领你走进了一座古老而神秘的小庙。</w:t>
      </w:r>
      <w:r>
        <w:rPr>
          <w:sz w:val="32"/>
          <w:szCs w:val="32"/>
        </w:rPr>
        <w:t>&lt;/p&gt;&lt;p&gt;&lt;img src="/static-img/07GW2o1dJDrpSa6MpAeMWYBMCCuUeHnFAoAoJnqfDZDQ0ksYKhsPGLY1vqWw2-VJgZfXJFWzvaGhl1WDX3OCiA.jpg"&gt;&lt;/p&gt;&lt;p&gt;</w:t>
      </w:r>
      <w:r>
        <w:rPr>
          <w:sz w:val="32"/>
          <w:szCs w:val="32"/>
        </w:rPr>
        <w:t>小庙内布置得非常简洁，却又透露出一种特别的情感。在墙上挂着一些诗句，讲述的是人类对于美好生活向往的一切。每个字都好像是用最纯净的心意刻出来一样，那种感觉，让人不由自主地感到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告诉你，这里的诗句正是忘忧草生长的地方，它们就像是一盏盏灯塔，为迷失方向的人指引前行之路。而身边那些看似普通却又富含智慧的话语，也正是这些自然景观所散发出的精髓——一种超越言语、超越空间和时间的共鸣力。</w:t>
      </w:r>
      <w:r>
        <w:rPr>
          <w:sz w:val="32"/>
          <w:szCs w:val="32"/>
        </w:rPr>
        <w:t>&lt;/p&gt;&lt;p&gt;&lt;img src="/static-img/4ghtmyQmZQsg97VOYCQL74BMCCuUeHnFAoAoJnqfDZDQ0ksYKhsPGLY1vqWw2-VJgZfXJFWzvaGhl1WDX3OCiA.jpeg"&gt;&lt;/p&gt;&lt;p&gt;</w:t>
      </w:r>
      <w:r>
        <w:rPr>
          <w:sz w:val="32"/>
          <w:szCs w:val="32"/>
        </w:rPr>
        <w:t>在此刻，你开始意识到，不需要任何药方，只要将自己的心放在正确的地方，就能找到真正治愈自己心理疾病的手段。忘忧草不是什么奇迹般的事情，它只是一个象征，是我们内心深处寻求安宁与平衡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蜜芽一区时，你带回了许多记忆，但更重要的是，那份从未知晓过何为“放下”的勇气，以及如何用更简单直接的手法去拥抱生命中所有美好的东西。也许，从现在开始，用你的故事去激励别人吧，在这个世界上，再也不需要寻找那个“忘忧”之地，因为无论何时何地，只要有人愿意聆听和分享，就足够成为彼此间温暖与力量源泉了。</w:t>
      </w:r>
      <w:r>
        <w:rPr>
          <w:sz w:val="32"/>
          <w:szCs w:val="32"/>
        </w:rPr>
        <w:t>&lt;/p&gt;&lt;p&gt;&lt;img src="/static-img/o83v525QIwqJeVTjYOzeNoBMCCuUeHnFAoAoJnqfDZDQ0ksYKhsPGLY1vqWw2-VJgZfXJFWzvaGhl1WDX3OCiA.jpeg"&gt;&lt;/p&gt;&lt;p&gt;&lt;a href = "/doc/872303-</w:t>
      </w:r>
      <w:r>
        <w:rPr>
          <w:sz w:val="32"/>
          <w:szCs w:val="32"/>
        </w:rPr>
        <w:t>蜜芽一区忘忧草欢迎您在这里你的忧愁随风飘散</w:t>
      </w:r>
      <w:r>
        <w:rPr>
          <w:sz w:val="32"/>
          <w:szCs w:val="32"/>
        </w:rPr>
        <w:t>.doc" rel="alternate" download="872303-</w:t>
      </w:r>
      <w:r>
        <w:rPr>
          <w:sz w:val="32"/>
          <w:szCs w:val="32"/>
        </w:rPr>
        <w:t>蜜芽一区忘忧草欢迎您在这里你的忧愁随风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