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水蜜桃</w:t>
      </w:r>
      <w:r>
        <w:rPr>
          <w:sz w:val="48"/>
          <w:szCs w:val="48"/>
        </w:rPr>
        <w:t>6</w:t>
      </w:r>
      <w:r>
        <w:rPr>
          <w:sz w:val="48"/>
          <w:szCs w:val="48"/>
        </w:rPr>
        <w:t>甜蜜的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u6NpCEFp3vwtpI-FxAKtbCHeCBjUgmZcBskwazUB7MuUCP1VkS_O606miJa5gVV3.jpg"&gt;&lt;/p&gt;&lt;p&gt;</w:t>
      </w:r>
      <w:r>
        <w:rPr>
          <w:sz w:val="32"/>
          <w:szCs w:val="32"/>
        </w:rPr>
        <w:t>在这个充满挑战和压力的时代，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是一部精彩的电视剧，更是一种力量，它通过主角们的努力与坚持，向观众传递了积极向上的生活态度。无论是面对困难还是选择人生道路，这部作品都以其独特的情感表达，让我们深刻体会到每个人都有成长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家庭美好</w:t>
      </w:r>
      <w:r>
        <w:rPr>
          <w:sz w:val="32"/>
          <w:szCs w:val="32"/>
        </w:rPr>
        <w:t>&lt;/p&gt;&lt;p&gt;&lt;img src="/static-img/3HUd_751Ez2MpUZAO_RFiSHeCBjUgmZcBskwazUB7MuHiOYZzUjOXzUUIk9cdiARWrZ1XjHzEC83RehgKVjGyL0KWI4fNHkG42bjJuMuc_xVSF9lPOU9F2ViAs3jgjTU9E_iFO9tbXJENhimDqUlIRtquLHzpqH164dQhLroeVA.jpg"&gt;&lt;/p&gt;&lt;p&gt;</w:t>
      </w:r>
      <w:r>
        <w:rPr>
          <w:sz w:val="32"/>
          <w:szCs w:val="32"/>
        </w:rPr>
        <w:t>作为一部关于家庭、友情和爱情的小说改编，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讲述故事时，将这些基本的人文关怀融入到了细腻的情感描写中。它让我们看到一个温馨而又真实的家庭环境，每个角色的发展都是那么自然，那么真切，让人不禁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社会问题</w:t>
      </w:r>
      <w:r>
        <w:rPr>
          <w:sz w:val="32"/>
          <w:szCs w:val="32"/>
        </w:rPr>
        <w:t>&lt;/p&gt;&lt;p&gt;&lt;img src="/static-img/uX4V7dOofiD5e1-XH13CoyHeCBjUgmZcBskwazUB7MuHiOYZzUjOXzUUIk9cdiARWrZ1XjHzEC83RehgKVjGyL0KWI4fNHkG42bjJuMuc_xVSF9lPOU9F2ViAs3jgjTU9E_iFO9tbXJENhimDqUlIRtquLHzpqH164dQhLroeVA.jpg"&gt;&lt;/p&gt;&lt;p&gt;</w:t>
      </w:r>
      <w:r>
        <w:rPr>
          <w:sz w:val="32"/>
          <w:szCs w:val="32"/>
        </w:rPr>
        <w:t>虽然这部作品属于轻松幽默类，但它并没有忽视现实中的社会问题。通过角色间互动与事件推进，电视剧探讨了教育公平、社会歧视等多个层面的议题，使得观众能够从娱乐中获得思考，从而促进我们的自我反思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青春梦想</w:t>
      </w:r>
      <w:r>
        <w:rPr>
          <w:sz w:val="32"/>
          <w:szCs w:val="32"/>
        </w:rPr>
        <w:t>&lt;/p&gt;&lt;p&gt;&lt;img src="/static-img/wJgDxu2ar4aQpgJ5CXpdmSHeCBjUgmZcBskwazUB7MuHiOYZzUjOXzUUIk9cdiARWrZ1XjHzEC83RehgKVjGyL0KWI4fNHkG42bjJuMuc_xVSF9lPOU9F2ViAs3jgjTU9E_iFO9tbXJENhimDqUlIRtquLHzpqH164dQhLroeVA.jpg"&gt;&lt;/p&gt;&lt;p&gt;</w:t>
      </w:r>
      <w:r>
        <w:rPr>
          <w:sz w:val="32"/>
          <w:szCs w:val="32"/>
        </w:rPr>
        <w:t>对于年轻一代来说，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提供了一种生活启示，它提醒我们，无论是在学习上还是在追求梦想上，都要有自己的目标，并勇敢地去实现它们。这不仅是一个励志故事，更是一次心灵的洗礼，让每个人都能找到内心深处那份渴望成功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文化特色</w:t>
      </w:r>
      <w:r>
        <w:rPr>
          <w:sz w:val="32"/>
          <w:szCs w:val="32"/>
        </w:rPr>
        <w:t>&lt;/p&gt;&lt;p&gt;&lt;img src="/static-img/4i9iGMLhyzlFWC-27xXYPiHeCBjUgmZcBskwazUB7MuHiOYZzUjOXzUUIk9cdiARWrZ1XjHzEC83RehgKVjGyL0KWI4fNHkG42bjJuMuc_xVSF9lPOU9F2ViAs3jgjTU9E_iFO9tbXJENhimDqUlIRtquLHzpqH164dQhLroeVA.jpg"&gt;&lt;/p&gt;&lt;p&gt;</w:t>
      </w:r>
      <w:r>
        <w:rPr>
          <w:sz w:val="32"/>
          <w:szCs w:val="32"/>
        </w:rPr>
        <w:t>文化是国家魂魄的一部分，而这一点，在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表现得淋漓尽致。在剧集中，不仅有丰富的地理知识，还有广泛的人文素养展示。无论是历史背景、风俗习惯还是日常语言，这些元素都被巧妙地融入到故事情节里，为观众提供了一次文化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往的小说改编电影很多，但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依然保持着鲜明的特色。这并非偶然，它所展现出的创新精神正是现代审美需求的一部分。而且，该作并不只停留于翻版大陆，而是在传统基础上进行了创新的尝试，为此领域带来了新气象、新活力。</w:t>
      </w:r>
      <w:r>
        <w:rPr>
          <w:sz w:val="32"/>
          <w:szCs w:val="32"/>
        </w:rPr>
        <w:t>&lt;/p&gt;&lt;p&gt;&lt;a href = "/doc/872289-</w:t>
      </w:r>
      <w:r>
        <w:rPr>
          <w:sz w:val="32"/>
          <w:szCs w:val="32"/>
        </w:rPr>
        <w:t>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甜蜜的电视剧之旅</w:t>
      </w:r>
      <w:r>
        <w:rPr>
          <w:sz w:val="32"/>
          <w:szCs w:val="32"/>
        </w:rPr>
        <w:t>.doc" rel="alternate" download="872289-</w:t>
      </w:r>
      <w:r>
        <w:rPr>
          <w:sz w:val="32"/>
          <w:szCs w:val="32"/>
        </w:rPr>
        <w:t>小小水蜜桃</w:t>
      </w:r>
      <w:r>
        <w:rPr>
          <w:sz w:val="32"/>
          <w:szCs w:val="32"/>
        </w:rPr>
        <w:t>6</w:t>
      </w:r>
      <w:r>
        <w:rPr>
          <w:sz w:val="32"/>
          <w:szCs w:val="32"/>
        </w:rPr>
        <w:t>甜蜜的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