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免费看片咱们来点电影好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点电影好戏吧！</w:t>
      </w:r>
      <w:r>
        <w:rPr>
          <w:sz w:val="32"/>
          <w:szCs w:val="32"/>
        </w:rPr>
        <w:t>&lt;/p&gt;&lt;p&gt;&lt;img src="/static-img/8Sc4LeCg7YdsSgnf4bGY0qaLc3PKo335JGVMtohAOj6GPPBmx9pizmKJ0YupF0kN.jpeg"&gt;&lt;/p&gt;&lt;p&gt;</w:t>
      </w:r>
      <w:r>
        <w:rPr>
          <w:sz w:val="32"/>
          <w:szCs w:val="32"/>
        </w:rPr>
        <w:t>想象一下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看片的神奇时光。无论你是电影爱好者、艺术探索者还是简单想要逃离一会儿现实的人，这个不限时的电影盛宴绝对能让你的心情大放松。你可以随意选择自己喜欢的类型，无论是经典剧情片、动作惊悚片还是科幻冒险，每一个角落都藏着宝贵的故事和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自由时间，不仅仅是为了观看，而是一次精神上的旅行，一段心灵上的飞翔。在这里，你可以遇见不同时代的人物，他们有着相同的情感与梦想，但又有着不同的生活方式和价值观。他们或许会教会你如何在逆境中坚持下去，或许会激发你内心深处那个渴望实现未来的声音。</w:t>
      </w:r>
      <w:r>
        <w:rPr>
          <w:sz w:val="32"/>
          <w:szCs w:val="32"/>
        </w:rPr>
        <w:t>&lt;/p&gt;&lt;p&gt;&lt;img src="/static-img/XoS_cSc-OSNf7a8xtmvDPaaLc3PKo335JGVMtohAOj6lpsa3HB4KUnP9ccFFtoKxBwMRG3_1LmMn74TRhuX4OuX7jRZMRhiSWTO19mH-7hkYOfooNoKUtsxUBl8LY9hqxuHeG7gWsg_8_owf9oJnWw.jpeg"&gt;&lt;/p&gt;&lt;p&gt;</w:t>
      </w:r>
      <w:r>
        <w:rPr>
          <w:sz w:val="32"/>
          <w:szCs w:val="32"/>
        </w:rPr>
        <w:t>当然啦，这不是只读书不会学到什么的地方哦！每一部电影都是文化输出的一部分，它们能够帮助我们更好地理解世界，认识不同民族和国家。通过这些作品，我们不仅能够欣赏美丽的画面，还能学习到丰富多彩的人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看片的活动还特别设计了互动环节，让大家在享受影视盛宴的时候，也能相互交流分享自己的感受。这不但增加了观看体验，也让这次聚集成为了一段难忘记忆，让人回味无穷。</w:t>
      </w:r>
      <w:r>
        <w:rPr>
          <w:sz w:val="32"/>
          <w:szCs w:val="32"/>
        </w:rPr>
        <w:t>&lt;/p&gt;&lt;p&gt;&lt;img src="/static-img/DvH2B42-eCAxewiSEyRhcKaLc3PKo335JGVMtohAOj6lpsa3HB4KUnP9ccFFtoKxBwMRG3_1LmMn74TRhuX4OuX7jRZMRhiSWTO19mH-7hkYOfooNoKUtsxUBl8LY9hqxuHeG7gWsg_8_owf9oJnWw.jpg"&gt;&lt;/p&gt;&lt;p&gt;</w:t>
      </w:r>
      <w:r>
        <w:rPr>
          <w:sz w:val="32"/>
          <w:szCs w:val="32"/>
        </w:rPr>
        <w:t>所以，不要犹豫，现在就加入我们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看片之旅吧！带上你的朋友，或者单独一人，都行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点击即可开启你的电影之旅。你准备好了吗？让我们一起进入这场精彩纷呈的大屏幕舞台吧！</w:t>
      </w:r>
      <w:r>
        <w:rPr>
          <w:sz w:val="32"/>
          <w:szCs w:val="32"/>
        </w:rPr>
        <w:t>&lt;/p&gt;&lt;p&gt;&lt;a href = "/doc/871987-24</w:t>
      </w:r>
      <w:r>
        <w:rPr>
          <w:sz w:val="32"/>
          <w:szCs w:val="32"/>
        </w:rPr>
        <w:t>小时免费看片咱们来点电影好戏吧</w:t>
      </w:r>
      <w:r>
        <w:rPr>
          <w:sz w:val="32"/>
          <w:szCs w:val="32"/>
        </w:rPr>
        <w:t>.doc" rel="alternate" download="871987-24</w:t>
      </w:r>
      <w:r>
        <w:rPr>
          <w:sz w:val="32"/>
          <w:szCs w:val="32"/>
        </w:rPr>
        <w:t>小时免费看片咱们来点电影好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