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干朋友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与智慧巧干朋友手中的娇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与智慧：巧干朋友手中的娇妻故事</w:t>
      </w:r>
      <w:r>
        <w:rPr>
          <w:sz w:val="32"/>
          <w:szCs w:val="32"/>
        </w:rPr>
        <w:t>&lt;/p&gt;&lt;p&gt;&lt;img src="/static-img/a3Y-viE0ItVXXEmnlDHluhse5ujqQstTJnwjwaU4jryk4Hlg7LAcmlgearXkCWQ3.jpg"&gt;&lt;/p&gt;&lt;p&gt;</w:t>
      </w:r>
      <w:r>
        <w:rPr>
          <w:sz w:val="32"/>
          <w:szCs w:val="32"/>
        </w:rPr>
        <w:t>在这个快节奏的时代，人们的生活方式变得越来越忙碌。为了维持家庭和事业的平衡，不少人选择了“巧干”——即找一个能帮忙处理家务和日常事务的人，而自己则专注于工作。这样的生活方式不仅让很多人减轻了负担，也为那些需要帮助的人提供了一种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情况下，如何保持婚姻关系的亲密感和尊重，是许多夫妇共同面临的问题。有时，这种分工带来的便利也可能引发误解，比如丈夫可能会觉得自己的娇妻对他太依赖，或是过度依赖“巧干”的服务而忽视了与伴侣之间的情感交流。</w:t>
      </w:r>
      <w:r>
        <w:rPr>
          <w:sz w:val="32"/>
          <w:szCs w:val="32"/>
        </w:rPr>
        <w:t>&lt;/p&gt;&lt;p&gt;&lt;img src="/static-img/BILbV5oN5evZ4KALUQ7jcxse5ujqQstTJnwjwaU4jryHkPOr-hPWQTlrG4VNINEdsLeBqtJGhJusZoBYxcM0s0K85qx0wmWvCf8t7x2_oNzabSycGi_GYc49cICpsAUYwiaqRkkbWJaY2s5Ln12UpP84-kSry6DMMNH4l-110g9h8eUgQCQ5VBFUtpIO-Fq1rsUPqL4Ogwdg1hnFnTVNDw.jpg"&gt;&lt;/p&gt;&lt;p&gt;</w:t>
      </w:r>
      <w:r>
        <w:rPr>
          <w:sz w:val="32"/>
          <w:szCs w:val="32"/>
        </w:rPr>
        <w:t>张伟是一位成功企业家，他因为工作繁忙开始雇佣了一位兼职助理来管理他的家庭事务。这位助理名叫李华，她不仅能力出众，而且性格温婉，对张伟夫人小梅非常细心照顾。在小梅看来，李华就像是她的第二个好朋友。但是，有一段时间，小梅开始感觉到自己被边缘化了，因为她发现自己在家庭中扮演的是次要角色，而这份变化让她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梅终于决定跟张伟坦白自己的感受。她告诉张伟，她知道他很忙，但同时也希望他们能够一起更多地参与到家里的日常中去，并且希望能够重新找到作为夫妻间互相支持、关爱对方的心态。在此之后，他们制定了一些计划，比如每周固定时间进行家庭聚餐，让每个人都有机会分享彼此的一天，以及在必要的时候一起做一些简单的事务处理。</w:t>
      </w:r>
      <w:r>
        <w:rPr>
          <w:sz w:val="32"/>
          <w:szCs w:val="32"/>
        </w:rPr>
        <w:t>&lt;/p&gt;&lt;p&gt;&lt;img src="/static-img/lx6TZVFvelMFTC_7nsCA0Rse5ujqQstTJnwjwaU4jryHkPOr-hPWQTlrG4VNINEdsLeBqtJGhJusZoBYxcM0s0K85qx0wmWvCf8t7x2_oNzabSycGi_GYc49cICpsAUYwiaqRkkbWJaY2s5Ln12UpP84-kSry6DMMNH4l-110g9h8eUgQCQ5VBFUtpIO-Fq1rsUPqL4Ogwdg1hnFnTVNDw.png"&gt;&lt;/p&gt;&lt;p&gt;</w:t>
      </w:r>
      <w:r>
        <w:rPr>
          <w:sz w:val="32"/>
          <w:szCs w:val="32"/>
        </w:rPr>
        <w:t>另一例子是刘磊，他遇到了类似的困境。当他的员工得知他雇佣了一位兼职清洁人员后，便纷纷劝说他不要那么做，因为这样会影响到他对家的责任感。而当刘磊意识到这一点后，他决定改变策略。他将清洁任务交给了他的老婆艾米，她虽然不是专业人士，但是她的热情和耐心胜过了任何专业服务。而艾米也因此获得了更多自由时间，可以专注于她的兴趣爱好，同时他们之间的情感交流更加频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即使是在使用“巧干”服务的情况下，只要双方能够沟通、理解并调整各自的角色，就可以建立起更健康、更平衡的地球关系。关键在于如何确保两个人仍然能维持彼此间的情感联系，无论是在日常琐事上还是在深层次上的理解与支持之上。这就是所谓的“巧干朋友娇妻”，既是一种生活方式，也是一种美好的婚姻状态，它需要双方共同努力去维护，那才是不一样的事情。</w:t>
      </w:r>
      <w:r>
        <w:rPr>
          <w:sz w:val="32"/>
          <w:szCs w:val="32"/>
        </w:rPr>
        <w:t>&lt;/p&gt;&lt;p&gt;&lt;img src="/static-img/Kmz_Ch37GejBthdkH_Pphhse5ujqQstTJnwjwaU4jryHkPOr-hPWQTlrG4VNINEdsLeBqtJGhJusZoBYxcM0s0K85qx0wmWvCf8t7x2_oNzabSycGi_GYc49cICpsAUYwiaqRkkbWJaY2s5Ln12UpP84-kSry6DMMNH4l-110g9h8eUgQCQ5VBFUtpIO-Fq1rsUPqL4Ogwdg1hnFnTVNDw.jpg"&gt;&lt;/p&gt;&lt;p&gt;&lt;a href = "/doc/871720-</w:t>
      </w:r>
      <w:r>
        <w:rPr>
          <w:sz w:val="32"/>
          <w:szCs w:val="32"/>
        </w:rPr>
        <w:t>巧干朋友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与智慧巧干朋友手中的娇妻故事</w:t>
      </w:r>
      <w:r>
        <w:rPr>
          <w:sz w:val="32"/>
          <w:szCs w:val="32"/>
        </w:rPr>
        <w:t>.doc" rel="alternate" download="871720-</w:t>
      </w:r>
      <w:r>
        <w:rPr>
          <w:sz w:val="32"/>
          <w:szCs w:val="32"/>
        </w:rPr>
        <w:t>巧干朋友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与智慧巧干朋友手中的娇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