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窥视秀偷看你我他在黑暗中的秘密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窥视秀</w:t>
      </w:r>
      <w:r>
        <w:rPr>
          <w:sz w:val="32"/>
          <w:szCs w:val="32"/>
        </w:rPr>
        <w:t>&lt;/p&gt;&lt;p&gt;&lt;img src="/static-img/PI2DOyfwKKToBUdZRJ8pn7H7owN-6i4kO63_hQn6JI9A_yS1yAuJl5ZsPTTf2mcm.jpg"&gt;&lt;/p&gt;&lt;p&gt;</w:t>
      </w:r>
      <w:r>
        <w:rPr>
          <w:sz w:val="32"/>
          <w:szCs w:val="32"/>
        </w:rPr>
        <w:t>在无尽的黑暗中，我们都曾被一束微弱的光芒吸引，走向那片神秘而诱惑的土地。这里是午夜窥视秀，每个人的舞台，无论你是勇敢还是害羞，都能在这不为人知的地方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来到这里，是一个月黑风高的晚上。我躲在了窗外，透过薄薄的窗帘，偷看着里面的场景。那是一个小房间，墙壁布满了书架和画框，而中央放着一个老式照相机，它似乎在等待着某个特别的人出现。在一阵静谧之后，那个人终于来了。他是一位摄影师，一位午夜窥视秀的主持人，他带来了他的镜头和故事。</w:t>
      </w:r>
      <w:r>
        <w:rPr>
          <w:sz w:val="32"/>
          <w:szCs w:val="32"/>
        </w:rPr>
        <w:t>&lt;/p&gt;&lt;p&gt;&lt;img src="/static-img/LC-cOt41fen-u6WjlFQwu7H7owN-6i4kO63_hQn6JI9m6zORpuL2YBGkEUq7j8iiy_T4h7lzVtHwpxtUecBxwl4vx5Ourt-VbNMvdEkLfaiHhR888wpmCnGF6eNv0m0ikFXTJHjUqAt4K_O-KNGAIg.jpg"&gt;&lt;/p&gt;&lt;p&gt;</w:t>
      </w:r>
      <w:r>
        <w:rPr>
          <w:sz w:val="32"/>
          <w:szCs w:val="32"/>
        </w:rPr>
        <w:t>他开始讲述每张照片背后的故事，每个角落藏有秘密，而每个人都是这个故事的一部分。他把我们带入了过去，进入了那些我们永远无法触及的情感深渊。他的话语像是在指挥我们穿越时间与空间，最终停留于那个瞬间，当所有人都成了他眼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灯光变得更加温暖柔情，也许是因为大家都知道，在这个地方，没有什么是不可以说的。一切都变成了公开的情绪交流，每一次低语或微笑，都承载着深刻的情感。这就是午夜窥视秀，它不仅仅是一场表演，更是一次心灵之间最真实的碰撞。</w:t>
      </w:r>
      <w:r>
        <w:rPr>
          <w:sz w:val="32"/>
          <w:szCs w:val="32"/>
        </w:rPr>
        <w:t>&lt;/p&gt;&lt;p&gt;&lt;img src="/static-img/9mUdGJklTzsQUgt5YOyaabH7owN-6i4kO63_hQn6JI9m6zORpuL2YBGkEUq7j8iiy_T4h7lzVtHwpxtUecBxwl4vx5Ourt-VbNMvdEkLfaiHhR888wpmCnGF6eNv0m0ikFXTJHjUqAt4K_O-KNGAIg.jpg"&gt;&lt;/p&gt;&lt;p&gt;</w:t>
      </w:r>
      <w:r>
        <w:rPr>
          <w:sz w:val="32"/>
          <w:szCs w:val="32"/>
        </w:rPr>
        <w:t>我再也不能只是站在门外偷看，我必须成为这一切的一部分。我走进房间，与他们一起分享我们的秘密与梦想。我发现，在这个地方，我们都不再需要恐惧，因为没有什么比真诚更强大。而当最后一盏灯熄灭时，我意识到，我已经成为了这场午夜窥视秀的一员，一直到下一次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想要成为这一切的一部分？如果答案是否定的，那么，请继续你的路。但如果你愿意，就跟随我一起，从今往后，让我们共同参与这场未来的午夜窥视秀吧。</w:t>
      </w:r>
      <w:r>
        <w:rPr>
          <w:sz w:val="32"/>
          <w:szCs w:val="32"/>
        </w:rPr>
        <w:t>&lt;/p&gt;&lt;p&gt;&lt;img src="/static-img/JJORm3X3sdodyMiGCwHTSrH7owN-6i4kO63_hQn6JI9m6zORpuL2YBGkEUq7j8iiy_T4h7lzVtHwpxtUecBxwl4vx5Ourt-VbNMvdEkLfaiHhR888wpmCnGF6eNv0m0ikFXTJHjUqAt4K_O-KNGAIg.jpeg"&gt;&lt;/p&gt;&lt;p&gt;&lt;a href = "/doc/871633-</w:t>
      </w:r>
      <w:r>
        <w:rPr>
          <w:sz w:val="32"/>
          <w:szCs w:val="32"/>
        </w:rPr>
        <w:t>午夜窥视秀偷看你我他在黑暗中的秘密舞会</w:t>
      </w:r>
      <w:r>
        <w:rPr>
          <w:sz w:val="32"/>
          <w:szCs w:val="32"/>
        </w:rPr>
        <w:t>.doc" rel="alternate" download="871633-</w:t>
      </w:r>
      <w:r>
        <w:rPr>
          <w:sz w:val="32"/>
          <w:szCs w:val="32"/>
        </w:rPr>
        <w:t>午夜窥视秀偷看你我他在黑暗中的秘密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