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乐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姐弟俩拔萝卜又疼又叫高新一个简单的农场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姐弟俩决定到他们家的菜园里拔萝卜。这个简单的农场体验不仅让他们亲近自然，还教会了他们辛勤工作的价值。</w:t>
      </w:r>
      <w:r>
        <w:rPr>
          <w:sz w:val="32"/>
          <w:szCs w:val="32"/>
        </w:rPr>
        <w:t>&lt;/p&gt;&lt;p&gt;&lt;img src="/static-img/09TzSFOBryqx7kntJoroo0W1RwPAFteHw0nr-ZvDXyNgNlP3iyh2yI9lAOJyY-Ue.jpg"&gt;&lt;/p&gt;&lt;p&gt;</w:t>
      </w:r>
      <w:r>
        <w:rPr>
          <w:sz w:val="32"/>
          <w:szCs w:val="32"/>
        </w:rPr>
        <w:t>小女孩提前准备好了工具和水桶，兄长高新则负责引导她如何正确拔萝卜。姐弟俩开始了这次冒险，他们认真地检查土壤，看着那些顽皮的小萝卜头缓缓露出身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，这个大了！”小女孩兴奋地指着一块显然已经成熟的大萝卜说。</w:t>
      </w:r>
      <w:r>
        <w:rPr>
          <w:sz w:val="32"/>
          <w:szCs w:val="32"/>
        </w:rPr>
        <w:t>&lt;/p&gt;&lt;p&gt;&lt;img src="/static-img/Jwx8mbI2m8b7qdzPP3EVEUW1RwPAFteHw0nr-ZvDXyNzuTQk4LAx8sApIM9e0NnDFPjgSaRI2cVQTaGg34yfWRR6uT8H_qfdPji0arZ3NsopJ0uvugT4YenUsDy5JjCG0HUz9SlRaU9cYm7TwcCrzwgwdvf3dVBLcSpT6qRZRvs2g6ZOMSNKaUjxiGJtZdAS.jpg"&gt;&lt;/p&gt;&lt;p&gt;“</w:t>
      </w:r>
      <w:r>
        <w:rPr>
          <w:sz w:val="32"/>
          <w:szCs w:val="32"/>
        </w:rPr>
        <w:t>是啊，那就更容易拔出来。”高新微笑着指导，“但是我们得小心，不要弄坏根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女孩轻轻地用手挖掘周围的泥土，慢慢把萝卜从泥土中取出。一边是在努力寻找最佳拔萝方法，一边也在享受这份与自然沟通的心情。而每当她们成功拨出一个美味的新鲜萝卜时，都会欢呼起来：“又疼又叫！”</w:t>
      </w:r>
      <w:r>
        <w:rPr>
          <w:sz w:val="32"/>
          <w:szCs w:val="32"/>
        </w:rPr>
        <w:t>&lt;/p&gt;&lt;p&gt;&lt;img src="/static-img/FBfgt5eoFhvzRKMjoGwSK0W1RwPAFteHw0nr-ZvDXyNzuTQk4LAx8sApIM9e0NnDFPjgSaRI2cVQTaGg34yfWRR6uT8H_qfdPji0arZ3NsopJ0uvugT4YenUsDy5JjCG0HUz9SlRaU9cYm7TwcCrzwgwdvf3dVBLcSpT6qRZRvs2g6ZOMSNKaUjxiGJtZdAS.jpg"&gt;&lt;/p&gt;&lt;p&gt;</w:t>
      </w:r>
      <w:r>
        <w:rPr>
          <w:sz w:val="32"/>
          <w:szCs w:val="32"/>
        </w:rPr>
        <w:t>几个小时过去了，他们收获了一筐丰富多样的蔬菜——红色、黄色和白色的各种大小都有。这不仅让他们感到满足，也激发了对更多家庭作物种植项目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不仅培养了一些新的技能，还加深了两个人的感情。通过共同劳动，她们学会了耐心和团队合作，而这些品质将伴随她们一生。在未来，每当提起那天下午悠闲而充实的一段时光，她们都会笑容满面地说：“记得那个日子，我们姐弟俩拔萝卜，又疼又叫高新。”</w:t>
      </w:r>
      <w:r>
        <w:rPr>
          <w:sz w:val="32"/>
          <w:szCs w:val="32"/>
        </w:rPr>
        <w:t>&lt;/p&gt;&lt;p&gt;&lt;img src="/static-img/SXESWNh1niE89jhnveAq-kW1RwPAFteHw0nr-ZvDXyNzuTQk4LAx8sApIM9e0NnDFPjgSaRI2cVQTaGg34yfWRR6uT8H_qfdPji0arZ3NsopJ0uvugT4YenUsDy5JjCG0HUz9SlRaU9cYm7TwcCrzwgwdvf3dVBLcSpT6qRZRvs2g6ZOMSNKaUjxiGJtZdAS.jpg"&gt;&lt;/p&gt;&lt;p&gt;&lt;a href = "/doc/870988-</w:t>
      </w:r>
      <w:r>
        <w:rPr>
          <w:sz w:val="32"/>
          <w:szCs w:val="32"/>
        </w:rPr>
        <w:t>家庭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姐弟俩拔萝卜又疼又叫高新一个简单的农场体验</w:t>
      </w:r>
      <w:r>
        <w:rPr>
          <w:sz w:val="32"/>
          <w:szCs w:val="32"/>
        </w:rPr>
        <w:t>.doc" rel="alternate" download="870988-</w:t>
      </w:r>
      <w:r>
        <w:rPr>
          <w:sz w:val="32"/>
          <w:szCs w:val="32"/>
        </w:rPr>
        <w:t>家庭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姐弟俩拔萝卜又疼又叫高新一个简单的农场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