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国竞艳传统技艺与现代魅力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国竞艳，这个名字如同一道春风，轻拂过历史的长河，将古老的技艺和现代文化巧妙地融合在一起。它不仅是一种艺术形式，更是一种生活方式，是一种对传统美好与现代需求之间平衡的探索。</w:t>
      </w:r>
      <w:r>
        <w:rPr>
          <w:sz w:val="32"/>
          <w:szCs w:val="32"/>
        </w:rPr>
        <w:t>&lt;/p&gt;&lt;p&gt;&lt;img src="/static-img/KFAqbmCM2U3wgOngRV38tOCBjnQwyb9CvaCRJ1sZ309g0C02B4_1VxmcJp8M8vSl.jpg"&gt;&lt;/p&gt;&lt;p&gt;</w:t>
      </w:r>
      <w:r>
        <w:rPr>
          <w:sz w:val="32"/>
          <w:szCs w:val="32"/>
        </w:rPr>
        <w:t>首先，香国竞艳源自中国古代的一种手工艺，它以精细的手工制作和独特的设计理念著称。从丝绸到陶瓷，从刺绣到雕塑，每一个作品都是匠人智慧和汗水浇灌出的结晶。在这个过程中，不仅体现了中华民族悠久的文明史，也展现了人类对于美好事物追求不懈努力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代的发展，香国竞艳也逐渐演变成了一种时尚元素。在现代社会中，它不再局限于某一类人群，而是成为了一种跨越年龄、性别、地域等多维度界限的事物。人们通过各种途径，如社交媒体、时尚展览等，对香国竞艳进行重新解读和创造，使得这一传统技艺焕发出了新的活力。</w:t>
      </w:r>
      <w:r>
        <w:rPr>
          <w:sz w:val="32"/>
          <w:szCs w:val="32"/>
        </w:rPr>
        <w:t>&lt;/p&gt;&lt;p&gt;&lt;img src="/static-img/fdDpw_BWCt1vTG-wnMAxaOCBjnQwyb9CvaCRJ1sZ30_6xzOWAfv8-crYruGBcm6Xt3u10y_n3UYwfjh7YkRBswbO1P9AJUcvtNle95FxIwcvPX5HmZY-_9Dn5YfaMgmu.jpg"&gt;&lt;/p&gt;&lt;p&gt;</w:t>
      </w:r>
      <w:r>
        <w:rPr>
          <w:sz w:val="32"/>
          <w:szCs w:val="32"/>
        </w:rPr>
        <w:t>再者，香国竞艳在推广过程中，也面临着诸多挑战。这包括但不限于市场饱和问题、技术更新换代以及文化认同感的问题。为了应对这些挑战，一些企业开始将传统工艺与科技结合起来，比如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复制出精准复杂的手工制品，或是将手工艺融入智能家居产品中，让其更加符合现代人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香国竞 艾斯 也被视为一种重要的人文素养课程内容。不论是在学校还是社区组织活动中，都有专门教授如何识别高质量的手工作品，以及如何运用这些技能来提升个人审美能力。此举旨在培养下一代更深刻地理解并欣赏中国文化，同时也增强他们自身的情感表达能力。</w:t>
      </w:r>
      <w:r>
        <w:rPr>
          <w:sz w:val="32"/>
          <w:szCs w:val="32"/>
        </w:rPr>
        <w:t>&lt;/p&gt;&lt;p&gt;&lt;img src="/static-img/ZOPlvtQsjoicl8C4q1w5reCBjnQwyb9CvaCRJ1sZ30_6xzOWAfv8-crYruGBcm6Xt3u10y_n3UYwfjh7YkRBswbO1P9AJUcvtNle95FxIwcvPX5HmZY-_9Dn5YfaMgmu.jpg"&gt;&lt;/p&gt;&lt;p&gt;</w:t>
      </w:r>
      <w:r>
        <w:rPr>
          <w:sz w:val="32"/>
          <w:szCs w:val="32"/>
        </w:rPr>
        <w:t>同时，由于网络科技的大发展，现在可以通过线上平台参与学习或购买相关商品，这为那些对这项艺术有兴趣的人提供了更多机会。不过，这也引发了一系列关于版权保护、原创性验证等问题，为行业带来了新的挑战，但也是一个不可避免的问题需要不断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 香 国 竞 艺”时，我们不能忘记的是它所代表的是一种心灵交流。在全球化背景下，无论是作为礼物赠送给亲朋好友，还是作为装饰品放置家中的角落，它都能够触动人心，让人们感受到那份来自不同世界却又如此贴近的心灵共鸣。这正是“ 香 国 竞 艺”所承载的情感价值，即使身处异乡，也能让人感到温暖而归属。</w:t>
      </w:r>
      <w:r>
        <w:rPr>
          <w:sz w:val="32"/>
          <w:szCs w:val="32"/>
        </w:rPr>
        <w:t>&lt;/p&gt;&lt;p&gt;&lt;img src="/static-img/ZKZ3_Cp7-PE5O4-OwjjlJeCBjnQwyb9CvaCRJ1sZ30_6xzOWAfv8-crYruGBcm6Xt3u10y_n3UYwfjh7YkRBswbO1P9AJUcvtNle95FxIwcvPX5HmZY-_9Dn5YfaMgmu.jpg"&gt;&lt;/p&gt;&lt;p&gt;</w:t>
      </w:r>
      <w:r>
        <w:rPr>
          <w:sz w:val="32"/>
          <w:szCs w:val="32"/>
        </w:rPr>
        <w:t>总之，“ 香 国 竞 艺”并不只是一个简单的事物名称，它是一个包含着丰富内涵和深层意义的大概念，是当今世界上许多国家各行各业共同参与的一个热点话题。而且，与其说它是一个单纯的事实描述，不如说它是一段故事、一段历史、一段未来的预告信号。</w:t>
      </w:r>
      <w:r>
        <w:rPr>
          <w:sz w:val="32"/>
          <w:szCs w:val="32"/>
        </w:rPr>
        <w:t>&lt;/p&gt;&lt;p&gt;&lt;a href = "/doc/870877-</w:t>
      </w:r>
      <w:r>
        <w:rPr>
          <w:sz w:val="32"/>
          <w:szCs w:val="32"/>
        </w:rPr>
        <w:t>香国竞艳传统技艺与现代魅力相遇</w:t>
      </w:r>
      <w:r>
        <w:rPr>
          <w:sz w:val="32"/>
          <w:szCs w:val="32"/>
        </w:rPr>
        <w:t>.doc" rel="alternate" download="870877-</w:t>
      </w:r>
      <w:r>
        <w:rPr>
          <w:sz w:val="32"/>
          <w:szCs w:val="32"/>
        </w:rPr>
        <w:t>香国竞艳传统技艺与现代魅力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