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樱禁图揭秘那片被遮蔽的童话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国度里，有一本被称作“小樱禁图”的古老书籍，传说中这本书蕴含着无尽的魔法和未知的力量。人们都知道这个名字，但却很少有人敢于触碰它，因为据说，只有真正的心灵纯净者才能阅读这本禁忌之书。</w:t>
      </w:r>
      <w:r>
        <w:rPr>
          <w:sz w:val="32"/>
          <w:szCs w:val="32"/>
        </w:rPr>
        <w:t>&lt;/p&gt;&lt;p&gt;&lt;img src="/static-img/2L05yLCGVnfO0IvgtJQMAoBMCCuUeHnFAoAoJnqfDZBUq8ZZsp1n2JhmuW1Tx7zS.png"&gt;&lt;/p&gt;&lt;p&gt;</w:t>
      </w:r>
      <w:r>
        <w:rPr>
          <w:sz w:val="32"/>
          <w:szCs w:val="32"/>
        </w:rPr>
        <w:t>第一段：传说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前，一位勇敢的小女孩名叫小樱，她对探险充满了好奇心。一次偶然间，她发现了一幅画框下隐藏的小门，从而踏入了一个神秘的地方。在这里，她找到了那本被世人所说的“小樱禁图”。但当她试图打开它时，却遭到了强烈的反抗。这不仅仅是一种物理上的阻力，更是精神层面的抵制，让人感到一种深深的恐惧。</w:t>
      </w:r>
      <w:r>
        <w:rPr>
          <w:sz w:val="32"/>
          <w:szCs w:val="32"/>
        </w:rPr>
        <w:t>&lt;/p&gt;&lt;p&gt;&lt;img src="/static-img/UzeFo9q26rmPdQxrEUO5zYBMCCuUeHnFAoAoJnqfDZDQ0ksYKhsPGLY1vqWw2-VJgZfXJFWzvaGhl1WDX3OCiA.jpg"&gt;&lt;/p&gt;&lt;p&gt;</w:t>
      </w:r>
      <w:r>
        <w:rPr>
          <w:sz w:val="32"/>
          <w:szCs w:val="32"/>
        </w:rPr>
        <w:t>第二段：解锁谜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樱越来越多次尝试去解开这扇门，终于有一天，她成功地打开了那个沉睡已久的大门。她发现自己进入的是一个充满幻想与梦境的地方，这里的一切似乎都是由她的想象创造出来。但就在她准备进一步探索的时候，突然之间，那个地方消失得无影无踪。</w:t>
      </w:r>
      <w:r>
        <w:rPr>
          <w:sz w:val="32"/>
          <w:szCs w:val="32"/>
        </w:rPr>
        <w:t>&lt;/p&gt;&lt;p&gt;&lt;img src="/static-img/8e7QxCUP9SqK5MsQdfvyAoBMCCuUeHnFAoAoJnqfDZDQ0ksYKhsPGLY1vqWw2-VJgZfXJFWzvaGhl1WDX3OCiA.jpg"&gt;&lt;/p&gt;&lt;p&gt;</w:t>
      </w:r>
      <w:r>
        <w:rPr>
          <w:sz w:val="32"/>
          <w:szCs w:val="32"/>
        </w:rPr>
        <w:t>第三段：守护者与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小樚才明白，那个地方其实是一个守护者设下的陷阱，他是为了保护那些珍贵而脆弱的心灵免受污染，不让他们看到自己的内心世界。然而，这个守护者的意志也开始动摇，因为他看到了小樚坚定的意志和纯洁的心灵。他决定将最后一张图片给予她作为遗产，以期望有一天能够找到另一个人来继承这个责任。</w:t>
      </w:r>
      <w:r>
        <w:rPr>
          <w:sz w:val="32"/>
          <w:szCs w:val="32"/>
        </w:rPr>
        <w:t>&lt;/p&gt;&lt;p&gt;&lt;img src="/static-img/SDbnOAgxDUyRpVYQqqPtToBMCCuUeHnFAoAoJnqfDZDQ0ksYKhsPGLY1vqWw2-VJgZfXJFWzvaGhl1WDX3OCiA.png"&gt;&lt;/p&gt;&lt;p&gt;</w:t>
      </w:r>
      <w:r>
        <w:rPr>
          <w:sz w:val="32"/>
          <w:szCs w:val="32"/>
        </w:rPr>
        <w:t>第四段：启示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过最后一张图片的小樚，在回忆中体会到了一种前所未有的感悟。她意识到，每个人心中都有属于自己的“小樚”，每个人都应该勇敢地面对自己的内心世界，而不是逃避。而那些曾经为此感到害怕的人们，也开始逐渐理解这一点，他们学会了更加真诚地面对生活中的困难和挑战。</w:t>
      </w:r>
      <w:r>
        <w:rPr>
          <w:sz w:val="32"/>
          <w:szCs w:val="32"/>
        </w:rPr>
        <w:t>&lt;/p&gt;&lt;p&gt;&lt;img src="/static-img/Pia7UAsNBUdPfs_rTiicZIBMCCuUeHnFAoAoJnqfDZDQ0ksYKhsPGLY1vqWw2-VJgZfXJFWzvaGhl1WDX3OCiA.pn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樚禁图》并非只是一个简单的地理位置，它更像是一种精神状态，是我们内心深处最真实、最原始的情感表达。当我们真正懂得如何去面对这些情感时，我们就能获得真正自由，就能见证生命最美丽的一幕。</w:t>
      </w:r>
      <w:r>
        <w:rPr>
          <w:sz w:val="32"/>
          <w:szCs w:val="32"/>
        </w:rPr>
        <w:t>&lt;/p&gt;&lt;p&gt;&lt;a href = "/doc/870642-</w:t>
      </w:r>
      <w:r>
        <w:rPr>
          <w:sz w:val="32"/>
          <w:szCs w:val="32"/>
        </w:rPr>
        <w:t>小樱禁图揭秘那片被遮蔽的童话世界</w:t>
      </w:r>
      <w:r>
        <w:rPr>
          <w:sz w:val="32"/>
          <w:szCs w:val="32"/>
        </w:rPr>
        <w:t>.doc" rel="alternate" download="870642-</w:t>
      </w:r>
      <w:r>
        <w:rPr>
          <w:sz w:val="32"/>
          <w:szCs w:val="32"/>
        </w:rPr>
        <w:t>小樱禁图揭秘那片被遮蔽的童话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