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思东方探索比思东方的文化奇迹与艺术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比思东方的文化奇迹与艺术精华</w:t>
      </w:r>
      <w:r>
        <w:rPr>
          <w:sz w:val="32"/>
          <w:szCs w:val="32"/>
        </w:rPr>
        <w:t>&lt;/p&gt;&lt;p&gt;&lt;img src="/static-img/STGJ6pQbqp1MqvWaW281nmJQrEAnwLOe9D-E6vXlT85jUVMR7iCZliXNFD51dmbJ.jpg"&gt;&lt;/p&gt;&lt;p&gt;</w:t>
      </w:r>
      <w:r>
        <w:rPr>
          <w:sz w:val="32"/>
          <w:szCs w:val="32"/>
        </w:rPr>
        <w:t>在这个充满历史沉淀和文化传承的时代，比思东方作为一家集设计、制作于展示为一体的企业，致力于将传统东方艺术元素融入现代生活中。通过其独特的创意和技术，比思东方不仅让人们在日常用品中感受到古老文明的韵味，还使得这些产品成为时尚与传统文化完美结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思东方的一大亮点是其工艺品系列。在这里，顾客可以找到手工雕刻、刺绣等多种形式的手工艺品。例如，一件来自云南的大理石雕像，它不仅外形端庄典雅，而且每一个细节都蕴含着深厚的人文精神。而一幅来自四川的小提琴刺绣作品，不仅色彩鲜艳，而且技法复杂，每一次触摸都能感受到艺术家的汗水和智慧。</w:t>
      </w:r>
      <w:r>
        <w:rPr>
          <w:sz w:val="32"/>
          <w:szCs w:val="32"/>
        </w:rPr>
        <w:t>&lt;/p&gt;&lt;p&gt;&lt;img src="/static-img/XKxbPA3dkqAQksWs1XFLtmJQrEAnwLOe9D-E6vXlT86g8LqcS6Gc0wJPzXTVSPyWLg9u5nXKgwBOEmbC8wm4i2uM7XDyxgsF9nr9Y-SGNJcascqAzCe2dJ3YIM2_ra41L13mF4wqdBcJbNrfEOvKm3CyR9yetZriEsAdETb9x0LyDqJhJE7z4TimkHTq9smAEBgsOMl4p7FtmCAS9a9qND_5vWvBlYg2fKdF-9sdZEw.jpg"&gt;&lt;/p&gt;&lt;p&gt;</w:t>
      </w:r>
      <w:r>
        <w:rPr>
          <w:sz w:val="32"/>
          <w:szCs w:val="32"/>
        </w:rPr>
        <w:t>此外，比思东方还推出了以中国经典故事为题材的手办模型。这类商品不仅能够吸引年轻人群，更是家庭教育中的重要工具。比如，关于《西游记》的木制模型，它详尽地展现了唐僧师徒四人的旅途，以及他们遇到的各种妖魔鬼怪。这不仅是一件收藏物，更是一次亲子互动学习活动，让孩子们在玩耍中了解中国古代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体产品之外，比思东方还提供了一系列数字化服务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博物馆体验。在这个空间里，无论你身处何地，都能穿梭于不同朝代、不同的风土人情，这种全新的视觉体验无疑让“走近历史”变得更加直观易懂。</w:t>
      </w:r>
      <w:r>
        <w:rPr>
          <w:sz w:val="32"/>
          <w:szCs w:val="32"/>
        </w:rPr>
        <w:t>&lt;/p&gt;&lt;p&gt;&lt;img src="/static-img/Wj2sg3KWLjta5aVVP6MP6WJQrEAnwLOe9D-E6vXlT86g8LqcS6Gc0wJPzXTVSPyWLg9u5nXKgwBOEmbC8wm4i2uM7XDyxgsF9nr9Y-SGNJcascqAzCe2dJ3YIM2_ra41L13mF4wqdBcJbNrfEOvKm3CyR9yetZriEsAdETb9x0LyDqJhJE7z4TimkHTq9smAEBgsOMl4p7FtmCAS9a9qND_5vWvBlYg2fKdF-9sdZEw.jpg"&gt;&lt;/p&gt;&lt;p&gt;</w:t>
      </w:r>
      <w:r>
        <w:rPr>
          <w:sz w:val="32"/>
          <w:szCs w:val="32"/>
        </w:rPr>
        <w:t>总结来说，比思东方凭借其对传统文化的热爱以及对现代技术的敏锐把握，成功地将“文化奇迹”与“艺术精华”融合到各个领域，使得它成为了连接过去与未来的桥梁，同时也是展示中华民族优秀传统美学魅力的窗口。</w:t>
      </w:r>
      <w:r>
        <w:rPr>
          <w:sz w:val="32"/>
          <w:szCs w:val="32"/>
        </w:rPr>
        <w:t>&lt;/p&gt;&lt;p&gt;&lt;a href = "/doc/869987-</w:t>
      </w:r>
      <w:r>
        <w:rPr>
          <w:sz w:val="32"/>
          <w:szCs w:val="32"/>
        </w:rPr>
        <w:t>比思东方探索比思东方的文化奇迹与艺术精华</w:t>
      </w:r>
      <w:r>
        <w:rPr>
          <w:sz w:val="32"/>
          <w:szCs w:val="32"/>
        </w:rPr>
        <w:t>.doc" rel="alternate" download="869987-</w:t>
      </w:r>
      <w:r>
        <w:rPr>
          <w:sz w:val="32"/>
          <w:szCs w:val="32"/>
        </w:rPr>
        <w:t>比思东方探索比思东方的文化奇迹与艺术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