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鼎</w:t>
      </w:r>
      <w:r>
        <w:rPr>
          <w:sz w:val="48"/>
          <w:szCs w:val="48"/>
        </w:rPr>
        <w:t>1617</w:t>
      </w:r>
      <w:r>
        <w:rPr>
          <w:sz w:val="48"/>
          <w:szCs w:val="48"/>
        </w:rPr>
        <w:t>逆袭的荣耀明朝政治风云中的权力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明朝时期是权力斗争的高峰时刻。每当皇帝驾崩或年幼，继承人未能稳固统治，宫廷中便会出现一系列夺鼎的斗争。在这场政治风云之中，“夺鼎</w:t>
      </w:r>
      <w:r>
        <w:rPr>
          <w:sz w:val="32"/>
          <w:szCs w:val="32"/>
        </w:rPr>
        <w:t>1617”</w:t>
      </w:r>
      <w:r>
        <w:rPr>
          <w:sz w:val="32"/>
          <w:szCs w:val="32"/>
        </w:rPr>
        <w:t>这一关键词汇特别显著，它指的是明神宗万历五年（</w:t>
      </w:r>
      <w:r>
        <w:rPr>
          <w:sz w:val="32"/>
          <w:szCs w:val="32"/>
        </w:rPr>
        <w:t>1577</w:t>
      </w:r>
      <w:r>
        <w:rPr>
          <w:sz w:val="32"/>
          <w:szCs w:val="32"/>
        </w:rPr>
        <w:t>）发生的一系列事件，这一年正值明神宗即位不久，其父武英王朱翊镐去世。</w:t>
      </w:r>
      <w:r>
        <w:rPr>
          <w:sz w:val="32"/>
          <w:szCs w:val="32"/>
        </w:rPr>
        <w:t>&lt;/p&gt;&lt;p&gt;&lt;img src="/static-img/oUU3TLj8ROgsIaN9GkNuEo2xdT3w9XuEkkoS2EcdVkKGyCOFsLsrDBMtvLs8zKex.jpg"&gt;&lt;/p&gt;&lt;p&gt;</w:t>
      </w:r>
      <w:r>
        <w:rPr>
          <w:sz w:val="32"/>
          <w:szCs w:val="32"/>
        </w:rPr>
        <w:t>在这个过程中，最著名的案例之一就是武英王朱翊镐之子、光禄监的长孙——武辅国被指控参与反对新君和排挤兄弟的手段。随着调查深入，多个家族成员被牵连，并最终遭到处决。这次大规模清洗导致了整个皇室内部权力的巨大变化，不仅巩固了神宗的地位，也巩固了他的后裔在权力结构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“夺鼎</w:t>
      </w:r>
      <w:r>
        <w:rPr>
          <w:sz w:val="32"/>
          <w:szCs w:val="32"/>
        </w:rPr>
        <w:t>1617”</w:t>
      </w:r>
      <w:r>
        <w:rPr>
          <w:sz w:val="32"/>
          <w:szCs w:val="32"/>
        </w:rPr>
        <w:t>的背后，还有更多复杂的情节和利益冲突。例如，那年的另一重大事件是万历帝提出的“三法司整顿”，旨在消除腐败与官僚主义。这一举措虽然看似顺应民心，但实际上也是一种为了巩固自己统治基础而采取的手段。他通过这些措施来确保自己的地位，从而避免像前任一样陷入内忧外患。</w:t>
      </w:r>
      <w:r>
        <w:rPr>
          <w:sz w:val="32"/>
          <w:szCs w:val="32"/>
        </w:rPr>
        <w:t>&lt;/p&gt;&lt;p&gt;&lt;img src="/static-img/5_pC1DrYy8MfR85thzn9Co2xdT3w9XuEkkoS2EcdVkKyROV2v3kMrCsMoxGtUj0SPyHs1mzw_JM0di9zyftCmnndpsoQEMUjIMay-GSbkFzT_Sky7YnUJNlsdvDs6B-p86h0rrlzEkDDkTInwGAVJVv0esvfxOfVmHRnHi4CyTg.jpg"&gt;&lt;/p&gt;&lt;p&gt;</w:t>
      </w:r>
      <w:r>
        <w:rPr>
          <w:sz w:val="32"/>
          <w:szCs w:val="32"/>
        </w:rPr>
        <w:t>此外，还有其他一些小规模但极为微妙的情报战，一些忠诚于旧朝廷的人士暗中策划反抗，同时也有新的势力试图利用机会介入政局，他们都希望能够趁火打劫，以改变命运。但是，由于他们力量有限，最终都只能望洋兴叹，只能接受现实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夺鼎</w:t>
      </w:r>
      <w:r>
        <w:rPr>
          <w:sz w:val="32"/>
          <w:szCs w:val="32"/>
        </w:rPr>
        <w:t>1617”</w:t>
      </w:r>
      <w:r>
        <w:rPr>
          <w:sz w:val="32"/>
          <w:szCs w:val="32"/>
        </w:rPr>
        <w:t>是一个充满变数和波折的时间节点，是一个关于权力的博弈，以及如何通过各种手段来维持或者获得这种至关重要资源的故事。在这个过程中，无论是正义还是野心，都成为了推动历史进程不可或缺的一部分。而对于那些想要掌握最高权力的家族们来说，每一次斗争都是重演历史，而每一次胜利都是写下未来史诗的话语。</w:t>
      </w:r>
      <w:r>
        <w:rPr>
          <w:sz w:val="32"/>
          <w:szCs w:val="32"/>
        </w:rPr>
        <w:t>&lt;/p&gt;&lt;p&gt;&lt;img src="/static-img/4c5oFsVjbTjUpqTSTmrTO42xdT3w9XuEkkoS2EcdVkKyROV2v3kMrCsMoxGtUj0SPyHs1mzw_JM0di9zyftCmnndpsoQEMUjIMay-GSbkFzT_Sky7YnUJNlsdvDs6B-p86h0rrlzEkDDkTInwGAVJVv0esvfxOfVmHRnHi4CyTg.jpg"&gt;&lt;/p&gt;&lt;p&gt;&lt;a href = "/doc/869761-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逆袭的荣耀明朝政治风云中的权力之战</w:t>
      </w:r>
      <w:r>
        <w:rPr>
          <w:sz w:val="32"/>
          <w:szCs w:val="32"/>
        </w:rPr>
        <w:t>.doc" rel="alternate" download="869761-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逆袭的荣耀明朝政治风云中的权力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