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相遇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天边挂着一抹淡雅的金光，一条蜿蜒的小路上，不时传来摩托车的轰鸣声。小路两旁是郁郁葱葱的树木，阳光透过叶片洒在地面上形成斑驳陆离的阴影。这是一幅静谧而又充满活力的画面。</w:t>
      </w:r>
      <w:r>
        <w:rPr>
          <w:sz w:val="32"/>
          <w:szCs w:val="32"/>
        </w:rPr>
        <w:t>&lt;/p&gt;&lt;p&gt;&lt;img src="/static-img/Mmh-qEF4sVQwjPUJ4hPGvMoCUai6en8tqZvFG0XQLuztIlvGcPPqqbTgXGictQ6_.jpg"&gt;&lt;/p&gt;&lt;p&gt;</w:t>
      </w:r>
      <w:r>
        <w:rPr>
          <w:sz w:val="32"/>
          <w:szCs w:val="32"/>
        </w:rPr>
        <w:t>首先，在这个画面的左侧，一辆红色的摩托车缓缓驶来，它像是带来了热情与激情的一束光芒。它身上装饰着各种徽章和标志，每一个都有其独特的故事背后。驾驶者穿着黑色皮衣，头戴墨镜，显得神秘而酷帅。他对待这辆红色的伴侣就像对待自己生命中的伙伴一样，无论走到哪里，都能感受到彼此间不可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右侧出现了一辆银白色的汽车，它如同一位温柔的大姐，将所有人的注意力都吸引了过来。它外表整洁干净，没有多余装饰，只要简单却又不失格调。在驾驶座上的，是一位身材修长、头发短发的人，他的手指轻轻握紧方向盘，看起来很自信，也许是因为他知道自己的能力，让这辆大姐平稳地行驶在这里。</w:t>
      </w:r>
      <w:r>
        <w:rPr>
          <w:sz w:val="32"/>
          <w:szCs w:val="32"/>
        </w:rPr>
        <w:t>&lt;/p&gt;&lt;p&gt;&lt;img src="/static-img/IFMgpyJjkJdmgFmNxyPC_8oCUai6en8tqZvFG0XQLuy2cF3WXd_wDfdvu8NSFGfK_85goiUwDdd76fLD3uREF-P2k9cLkRvqJfeu_ila8p_nKaNoF_htkNmBAxtSnSt2n05J5PuFBOhmpsZfmIQxDSuvzA_VrSFXX-1VdRfy7FSw1mo9p5BI9sqYYTxZllUX.jpg"&gt;&lt;/p&gt;&lt;p&gt;</w:t>
      </w:r>
      <w:r>
        <w:rPr>
          <w:sz w:val="32"/>
          <w:szCs w:val="32"/>
        </w:rPr>
        <w:t>当红色摩托车靠近银白色汽车时，他们互相瞥了一眼，但没有停下脚步，因为他们都明白，这个世界上还有很多地方等着去探索。但他们也会偶尔停下来欣赏一下这样的美景，就像现在这样，他们共同见证了自然界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微风吹过，小路上的花朵开始摇曳，这时候，从远处响起了另一种声音，那是一个年轻人骑自行车的声音。他穿着运动服，上身透露出汗水，他似乎刚从操场跑完了一圈或者正在赶往某个目的地。当他的轮子接触到泥土的时候，他笑了笑，对自己说：“还有一段距离呢。”</w:t>
      </w:r>
      <w:r>
        <w:rPr>
          <w:sz w:val="32"/>
          <w:szCs w:val="32"/>
        </w:rPr>
        <w:t>&lt;/p&gt;&lt;p&gt;&lt;img src="/static-img/N6l-5wtqjami0Fm26w35WsoCUai6en8tqZvFG0XQLuy2cF3WXd_wDfdvu8NSFGfK_85goiUwDdd76fLD3uREF-P2k9cLkRvqJfeu_ila8p_nKaNoF_htkNmBAxtSnSt2n05J5PuFBOhmpsZfmIQxDSuvzA_VrSFXX-1VdRfy7FSw1mo9p5BI9sqYYTxZllUX.jpg"&gt;&lt;/p&gt;&lt;p&gt;</w:t>
      </w:r>
      <w:r>
        <w:rPr>
          <w:sz w:val="32"/>
          <w:szCs w:val="32"/>
        </w:rPr>
        <w:t>最后，在这一切平静之中，又有另一股力量加入到了这个画面的中心——时间。这不是我们可以看到或听到的事物，但它无处不在，无时不刻影响我们的生活。在这个过程中，我们看到了四种不同类型交通工具，以及它们所代表的人生状态：自由、责任、挑战和流逝。而“男男车的车車图”，则是在这个画面的背景里，以一种隐喻性的方式存在，用以象征这些不同的生活态度与选择，而每个人都是这幅图中的一个重要部分，为整个故事增添了更多的情感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男车的车車图”并非仅仅是一个简单的地理位置描述，它更像是对于人生的概括，每一个人都像是其中的一个点，或许有些人更倾向于追求自由，如那红色的摩托；有些人则更注重稳定与责任，如那银白色的汽车；而另一些则喜欢挑战新事物，如那个骑自行</w:t>
      </w:r>
      <w:r>
        <w:rPr>
          <w:sz w:val="32"/>
          <w:szCs w:val="32"/>
        </w:rPr>
        <w:t>bike</w:t>
      </w:r>
      <w:r>
        <w:rPr>
          <w:sz w:val="32"/>
          <w:szCs w:val="32"/>
        </w:rPr>
        <w:t>的人。而时间，则是连接一切，不断推动我们前进，使得每一次相遇，都成为了记忆的一部分，并且让未来的道路变得更加崎岖又迷雾缭绕。</w:t>
      </w:r>
      <w:r>
        <w:rPr>
          <w:sz w:val="32"/>
          <w:szCs w:val="32"/>
        </w:rPr>
        <w:t>&lt;/p&gt;&lt;p&gt;&lt;img src="/static-img/fofHFnfUolwvhxTOdtrUm8oCUai6en8tqZvFG0XQLuy2cF3WXd_wDfdvu8NSFGfK_85goiUwDdd76fLD3uREF-P2k9cLkRvqJfeu_ila8p_nKaNoF_htkNmBAxtSnSt2n05J5PuFBOhmpsZfmIQxDSuvzA_VrSFXX-1VdRfy7FSw1mo9p5BI9sqYYTxZllUX.jpg"&gt;&lt;/p&gt;&lt;p&gt;&lt;a href = "/doc/869492-</w:t>
      </w:r>
      <w:r>
        <w:rPr>
          <w:sz w:val="32"/>
          <w:szCs w:val="32"/>
        </w:rPr>
        <w:t>男车相遇的画面</w:t>
      </w:r>
      <w:r>
        <w:rPr>
          <w:sz w:val="32"/>
          <w:szCs w:val="32"/>
        </w:rPr>
        <w:t>.doc" rel="alternate" download="869492-</w:t>
      </w:r>
      <w:r>
        <w:rPr>
          <w:sz w:val="32"/>
          <w:szCs w:val="32"/>
        </w:rPr>
        <w:t>男车相遇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