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猛烈进出演员表我亲眼见证的那些惊心动魄的厨房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小插曲，让我的心情久久不能平静。那是关于“公与淑婷厨房猛烈进出演员表”的故事。记得那天，我无意中走进了一家叫做“味道鲜香”的餐厅，那里的厨房似乎隐藏着一个秘密。</w:t>
      </w:r>
      <w:r>
        <w:rPr>
          <w:sz w:val="32"/>
          <w:szCs w:val="32"/>
        </w:rPr>
        <w:t>&lt;/p&gt;&lt;p&gt;&lt;img src="/static-img/r6FGPD7t8pnBa95LGck0W1lif-KmhtutSNBBrxXd_4n7bKYr18DJzKBQj_8kUdBN.jpg"&gt;&lt;/p&gt;&lt;p&gt;</w:t>
      </w:r>
      <w:r>
        <w:rPr>
          <w:sz w:val="32"/>
          <w:szCs w:val="32"/>
        </w:rPr>
        <w:t>当时，正值午饭时间，餐厅里人声鼎沸。我好奇地探头一看，只见一位年轻的女厨师——淑婷，她的动作优雅而有力，不仅手艺高超，而且面对繁忙仍然保持冷静。就在这时，一位身材魁梧、气势汹汹的大汉——公，他负责管理后厨的工作。在我眼中，他们两个简直就是星辰大海和深渊两岸相遇的一幕。</w:t>
      </w:r>
      <w:r>
        <w:rPr>
          <w:sz w:val="32"/>
          <w:szCs w:val="32"/>
        </w:rPr>
        <w:t>&lt;/p&gt;&lt;p&gt;</w:t>
      </w:r>
      <w:r>
        <w:rPr>
          <w:sz w:val="32"/>
          <w:szCs w:val="32"/>
        </w:rPr>
        <w:t>人们说，在这个充满竞争和压力的行业里，公与淑婷之间存在着一种特殊的情感纠葛。但他们并没有公开承认，这种关系被称为“猛烈进出”。听起来有些诡异，但事实上，它代表了他们之间那种难以言喻的情感牵绊。</w:t>
      </w:r>
      <w:r>
        <w:rPr>
          <w:sz w:val="32"/>
          <w:szCs w:val="32"/>
        </w:rPr>
        <w:t>&lt;/p&gt;&lt;p&gt;&lt;img src="/static-img/Lc_Tbd_VqnYfAc9OmDyOLFlif-KmhtutSNBBrxXd_4nrnDycKH6q1FtAyuSYsAL0Pn8GxClNySU8208_pBL4CLR5HjEPI1HCP9mt_grsbNJCr05jhR6Y9bClnHFWVjYerR5laEAPpPuUKLV9nkraYJPBvhWtGjJerWOTWiYatcK849g5maLv1QXpL28kqGy6.jpg"&gt;&lt;/p&gt;&lt;p&gt;</w:t>
      </w:r>
      <w:r>
        <w:rPr>
          <w:sz w:val="32"/>
          <w:szCs w:val="32"/>
        </w:rPr>
        <w:t>随着时间的推移，我多次回到那个地方，每次都能看到公与淑婷在厨房中的默契配合。他们好像知道对方每个微小动作，都能够预判彼此的心意。这让我不禁思考，如果真有那么一个可以捕捉到爱情细节的小工具，或许我们就能更容易理解这种复杂的人际关系了。</w:t>
      </w:r>
      <w:r>
        <w:rPr>
          <w:sz w:val="32"/>
          <w:szCs w:val="32"/>
        </w:rPr>
        <w:t>&lt;/p&gt;&lt;p&gt;</w:t>
      </w:r>
      <w:r>
        <w:rPr>
          <w:sz w:val="32"/>
          <w:szCs w:val="32"/>
        </w:rPr>
        <w:t>有一天，当我再次走进那个熟悉的地方时，我注意到了什么不同：公和淑婷站在同一台烤箱前，他们的手臂几乎触碰，却又避开彼此，而那些曾经让人感到紧张和期待的小表情，现在却显得那么自然，那么亲切。这一切，就像是在展示一种既温馨又不失尊重的情感交流方式。</w:t>
      </w:r>
      <w:r>
        <w:rPr>
          <w:sz w:val="32"/>
          <w:szCs w:val="32"/>
        </w:rPr>
        <w:t>&lt;/p&gt;&lt;p&gt;&lt;img src="/static-img/zshNngV29Y2R9tpYYFU2Ollif-KmhtutSNBBrxXd_4nrnDycKH6q1FtAyuSYsAL0Pn8GxClNySU8208_pBL4CLR5HjEPI1HCP9mt_grsbNJCr05jhR6Y9bClnHFWVjYerR5laEAPpPuUKLV9nkraYJPBvhWtGjJerWOTWiYatcK849g5maLv1QXpL28kqGy6.jpg"&gt;&lt;/p&gt;&lt;p&gt;</w:t>
      </w:r>
      <w:r>
        <w:rPr>
          <w:sz w:val="32"/>
          <w:szCs w:val="32"/>
        </w:rPr>
        <w:t>虽然我不知道具体发生了什么，但从那以后，“公与淑婷厨房猛烈进出”这个词汇在我的心里变得越来越有意义。当你听到它，你会联想到的是这样两个人的故事：他们可能没有用言语去解释，但通过日常生活中的点点滴滴，他们已经达成了一种共识，共同创造出了美味之外的一份特别感觉。而对于那些想要了解人类情感复杂性的人们来说，也许这才是最直接最真挚的教训之一。</w:t>
      </w:r>
      <w:r>
        <w:rPr>
          <w:sz w:val="32"/>
          <w:szCs w:val="32"/>
        </w:rPr>
        <w:t>&lt;/p&gt;&lt;p&gt;&lt;a href = "/doc/869407-</w:t>
      </w:r>
      <w:r>
        <w:rPr>
          <w:sz w:val="32"/>
          <w:szCs w:val="32"/>
        </w:rPr>
        <w:t>公与淑婷厨房猛烈进出演员表我亲眼见证的那些惊心动魄的厨房剧情</w:t>
      </w:r>
      <w:r>
        <w:rPr>
          <w:sz w:val="32"/>
          <w:szCs w:val="32"/>
        </w:rPr>
        <w:t>.doc" rel="alternate" download="869407-</w:t>
      </w:r>
      <w:r>
        <w:rPr>
          <w:sz w:val="32"/>
          <w:szCs w:val="32"/>
        </w:rPr>
        <w:t>公与淑婷厨房猛烈进出演员表我亲眼见证的那些惊心动魄的厨房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