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利视频导航</w:t>
      </w:r>
      <w:r>
        <w:rPr>
          <w:sz w:val="48"/>
          <w:szCs w:val="48"/>
        </w:rPr>
        <w:t>136FLDH</w:t>
      </w:r>
      <w:r>
        <w:rPr>
          <w:sz w:val="48"/>
          <w:szCs w:val="48"/>
        </w:rPr>
        <w:t>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利视频导航：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&lt;/p&gt;&lt;p&gt;&lt;img src="/static-img/lvSIKuYNXd0bHq0SyAwA03GqiToYyNloDYLVdq7tZxz_fysqwrUpzuGr20yf9m1T.jpg"&gt;&lt;/p&gt;&lt;p&gt;</w:t>
      </w:r>
      <w:r>
        <w:rPr>
          <w:sz w:val="32"/>
          <w:szCs w:val="32"/>
        </w:rPr>
        <w:t>在这个快节奏的时代，人们对于娱乐和放松的需求日益增长。随着网络技术的发展，各种各样的视频内容层出不穷，其中福利视频作为一种流行的娱乐形式，也吸引了大量用户。但是，在海量信息中寻找高质量、有趣且安全的福利视频往往是一项艰巨任务。这里，我们为您带来一份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，让您轻松找到心仪的内容。</w:t>
      </w:r>
      <w:r>
        <w:rPr>
          <w:sz w:val="32"/>
          <w:szCs w:val="32"/>
        </w:rPr>
        <w:t>&lt;/p&gt;&lt;p&gt;136FLDH</w:t>
      </w:r>
      <w:r>
        <w:rPr>
          <w:sz w:val="32"/>
          <w:szCs w:val="32"/>
        </w:rPr>
        <w:t>推荐频道</w:t>
      </w:r>
      <w:r>
        <w:rPr>
          <w:sz w:val="32"/>
          <w:szCs w:val="32"/>
        </w:rPr>
        <w:t>&lt;/p&gt;&lt;p&gt;&lt;img src="/static-img/VvYEmbaAxWYiV0nlXxVL3nGqiToYyNloDYLVdq7tZxx3GXSi57fLPSFggFyICEVhUZtocagbnW_Cg-GkQ_ixLeXQtLKTLaz8Lf1S7818nOr55YDZxnYi3SHFrgL9uUsyHGno8KWEsB04BZjbk9oD6JbfaqUS_FrkvkmBLj21W8M.jpg"&gt;&lt;/p&gt;&lt;p&gt;</w:t>
      </w:r>
      <w:r>
        <w:rPr>
          <w:sz w:val="32"/>
          <w:szCs w:val="32"/>
        </w:rPr>
        <w:t>首先，您可以访问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平台上的推荐频道，这里汇聚了平台编辑团队精心挑选出的热门福利视频。这些建议基于用户浏览习惯和互动数据，为您提供个性化的观看体验。在这里，您可以找到最新发布、最受欢迎以及评论最多的小品、搞笑段子等多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分类目录</w:t>
      </w:r>
      <w:r>
        <w:rPr>
          <w:sz w:val="32"/>
          <w:szCs w:val="32"/>
        </w:rPr>
        <w:t>&lt;/p&gt;&lt;p&gt;&lt;img src="/static-img/jjy3INdR2Dw1Qe96BR8KeXGqiToYyNloDYLVdq7tZxx3GXSi57fLPSFggFyICEVhUZtocagbnW_Cg-GkQ_ixLeXQtLKTLaz8Lf1S7818nOr55YDZxnYi3SHFrgL9uUsyHGno8KWEsB04BZjbk9oD6JbfaqUS_FrkvkmBLj21W8M.jpg"&gt;&lt;/p&gt;&lt;p&gt;</w:t>
      </w:r>
      <w:r>
        <w:rPr>
          <w:sz w:val="32"/>
          <w:szCs w:val="32"/>
        </w:rPr>
        <w:t>为了满足不同用户对内容类别偏好的需求，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还提供了详细分类目录。无论您喜欢哪一种类型——如搞笑、美女秀场还是生活分享——都能轻易地在这些分类下找到属于自己的专属空间。这种结构化方式让人更容易快速定位到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作品</w:t>
      </w:r>
      <w:r>
        <w:rPr>
          <w:sz w:val="32"/>
          <w:szCs w:val="32"/>
        </w:rPr>
        <w:t>&lt;/p&gt;&lt;p&gt;&lt;img src="/static-img/L_omWPZq8rovLb73PF6VzXGqiToYyNloDYLVdq7tZxx3GXSi57fLPSFggFyICEVhUZtocagbnW_Cg-GkQ_ixLeXQtLKTLaz8Lf1S7818nOr55YDZxnYi3SHFrgL9uUsyHGno8KWEsB04BZjbk9oD6JbfaqUS_FrkvkmBLj21W8M.jpg"&gt;&lt;/p&gt;&lt;p&gt;</w:t>
      </w:r>
      <w:r>
        <w:rPr>
          <w:sz w:val="32"/>
          <w:szCs w:val="32"/>
        </w:rPr>
        <w:t>除了转载他人的优秀作品之外，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也鼓励并支持原创人才。平台上有许多新晋才艺人士或小伙伴们通过拍摄自己编排的小短片，以独特风格和情感深度赢得了观众的心。这些建立起来的人气账号，是我们探索与发现新鲜事物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&lt;img src="/static-img/oK9V-GdmqvFAeSMmVGY8TnGqiToYyNloDYLVdq7tZxx3GXSi57fLPSFggFyICEVhUZtocagbnW_Cg-GkQ_ixLeXQtLKTLaz8Lf1S7818nOr55YDZxnYi3SHFrgL9uUsyHGno8KWEsB04BZjbk9oD6JbfaqUS_FrkvkmBLj21W8M.jpg"&gt;&lt;/p&gt;&lt;p&gt;</w:t>
      </w:r>
      <w:r>
        <w:rPr>
          <w:sz w:val="32"/>
          <w:szCs w:val="32"/>
        </w:rPr>
        <w:t>每一个社区都是活跃而开放的地方，不仅可以看到各式各样的视觉盛宴，还能参与到热烈讨论中去。在这里，与其他爱好者一起分享喜悦或者探讨问题，让观看变得更加丰富多彩，每一次互动都可能开启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内容质量同时，安全保障也是我们不能忽视的问题。在</w:t>
      </w:r>
      <w:r>
        <w:rPr>
          <w:sz w:val="32"/>
          <w:szCs w:val="32"/>
        </w:rPr>
        <w:t>1376FDH</w:t>
      </w:r>
      <w:r>
        <w:rPr>
          <w:sz w:val="32"/>
          <w:szCs w:val="32"/>
        </w:rPr>
        <w:t>，我们注重建立严格的审核机制，对于上传内容进行实时监控，以确保所有资料遵循相关法律法规，同时保护用户隐私不被侵犯。此外，我们还会定期更新系统以应对潜在威胁，从而为您的使用环境保持稳定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拓展合作伙伴是推广优质内容的一个重要途径。</w:t>
      </w:r>
      <w:r>
        <w:rPr>
          <w:sz w:val="32"/>
          <w:szCs w:val="32"/>
        </w:rPr>
        <w:t>1376FDH</w:t>
      </w:r>
      <w:r>
        <w:rPr>
          <w:sz w:val="32"/>
          <w:szCs w:val="32"/>
        </w:rPr>
        <w:t>不断寻求与专业制作团队合作，将更多专业制作进驻平台，这些来自不同领域的声音和风格，为我们的服务增添色彩，使得每次进入即可享受到不同的视听体验。而且，这种多元化策略也有助于提升整体品牌形象，更好地服务于广泛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想找一些轻松幽默的小段落来打发闲暇时光，或是在繁忙工作间获得一点灵感，都可以通过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这一精选集来实现其目的。不管您的口味如何，它都会为你带来惊喜，并成为您的日常娱乐时间不可或缺的一部分之一。</w:t>
      </w:r>
      <w:r>
        <w:rPr>
          <w:sz w:val="32"/>
          <w:szCs w:val="32"/>
        </w:rPr>
        <w:t>&lt;/p&gt;&lt;p&gt;&lt;a href = "/doc/869336-</w:t>
      </w:r>
      <w:r>
        <w:rPr>
          <w:sz w:val="32"/>
          <w:szCs w:val="32"/>
        </w:rPr>
        <w:t>福利视频导航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rel="alternate" download="869336-</w:t>
      </w:r>
      <w:r>
        <w:rPr>
          <w:sz w:val="32"/>
          <w:szCs w:val="32"/>
        </w:rPr>
        <w:t>福利视频导航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