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路向西探索西部美景从古城到沙漠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西部美景：从古城到沙漠的奇妙旅程</w:t>
      </w:r>
      <w:r>
        <w:rPr>
          <w:sz w:val="32"/>
          <w:szCs w:val="32"/>
        </w:rPr>
        <w:t>&lt;/p&gt;&lt;p&gt;&lt;img src="/static-img/wFIPCOIqzbWBIZfbBwovWYBMCCuUeHnFAoAoJnqfDZBUq8ZZsp1n2JhmuW1Tx7zS.jpg"&gt;&lt;/p&gt;&lt;p&gt;</w:t>
      </w:r>
      <w:r>
        <w:rPr>
          <w:sz w:val="32"/>
          <w:szCs w:val="32"/>
        </w:rPr>
        <w:t>一路向西，随着夕阳逐渐沉没在天边，你会发现这条不经意间踏上的路，不仅是一段旅行，更是心灵深处的一次启航。想象一下，一路向西哪里可以看，那些藏于传说与历史中的秘密，每一步都可能带你走进一个新世界。</w:t>
      </w:r>
      <w:r>
        <w:rPr>
          <w:sz w:val="32"/>
          <w:szCs w:val="32"/>
        </w:rPr>
        <w:t>&lt;/p&gt;&lt;p&gt;</w:t>
      </w:r>
      <w:r>
        <w:rPr>
          <w:sz w:val="32"/>
          <w:szCs w:val="32"/>
        </w:rPr>
        <w:t>我们首先来到了一座被誉为中国古代文化宝库的城市——大理。这里，洒满了迷人的自然风光和悠久的历史气息。大理古城墙、巍峨而神圣；洱海之滨，碧波荡漾，让人仿佛置身于仙境中。一路向西，可以欣赏到那些平常生活中难以触及的画面，是一场视觉盛宴。</w:t>
      </w:r>
      <w:r>
        <w:rPr>
          <w:sz w:val="32"/>
          <w:szCs w:val="32"/>
        </w:rPr>
        <w:t>&lt;/p&gt;&lt;p&gt;&lt;img src="/static-img/FwsoLg0xVNR1_VRhzVX6m4BMCCuUeHnFAoAoJnqfDZDQ0ksYKhsPGLY1vqWw2-VJgZfXJFWzvaGhl1WDX3OCiA.jpg"&gt;&lt;/p&gt;&lt;p&gt;</w:t>
      </w:r>
      <w:r>
        <w:rPr>
          <w:sz w:val="32"/>
          <w:szCs w:val="32"/>
        </w:rPr>
        <w:t>接着，我们前往云南独特的地貌——石林。这里，由千万年岩层风化而成的奇形怪状石柱，如同天地赐予的地质艺术品，让人叹为观止。一路向西，在这样的自然奇观前，你能感受到大自然无尽智慧和力量所展现出的壮丽。</w:t>
      </w:r>
      <w:r>
        <w:rPr>
          <w:sz w:val="32"/>
          <w:szCs w:val="32"/>
        </w:rPr>
        <w:t>&lt;/p&gt;&lt;p&gt;</w:t>
      </w:r>
      <w:r>
        <w:rPr>
          <w:sz w:val="32"/>
          <w:szCs w:val="32"/>
        </w:rPr>
        <w:t>接下来，我们将踏上通往沙漠的大道。这条道路漫长又艰险，但每一次停下脚步，都能看到不同的风景。在敦煌，我站在莫高窟前，看着那些壁画，每一幅都是唐朝至宋朝时期工匠们用生命血泪雕琢出来的情感与智慧。而且，只要一路向西，就能抵达著名的玉门关，这里不仅有丰富的矿产资源，还有广袤无垠的大沙漠，为你的旅途增添了一抹荒凉与神秘。</w:t>
      </w:r>
      <w:r>
        <w:rPr>
          <w:sz w:val="32"/>
          <w:szCs w:val="32"/>
        </w:rPr>
        <w:t>&lt;/p&gt;&lt;p&gt;&lt;img src="/static-img/swWOvQISDdGRZD8TgtKvVoBMCCuUeHnFAoAoJnqfDZDQ0ksYKhsPGLY1vqWw2-VJgZfXJFWzvaGhl1WDX3OCiA.jpg"&gt;&lt;/p&gt;&lt;p&gt;</w:t>
      </w:r>
      <w:r>
        <w:rPr>
          <w:sz w:val="32"/>
          <w:szCs w:val="32"/>
        </w:rPr>
        <w:t>最后，在这个行程中，也许最让我印象深刻的是那片无边无际的大草原。在那里，无论是白昼还是夜晚，大草原都给人一种超脱尘世、回归自然的心境。你可以在此享受自由骑行，或是在星空下放松身心，那种感觉真是无法言喻。</w:t>
      </w:r>
      <w:r>
        <w:rPr>
          <w:sz w:val="32"/>
          <w:szCs w:val="32"/>
        </w:rPr>
        <w:t>&lt;/p&gt;&lt;p&gt;</w:t>
      </w:r>
      <w:r>
        <w:rPr>
          <w:sz w:val="32"/>
          <w:szCs w:val="32"/>
        </w:rPr>
        <w:t>总结来说，一路向西并非只是简单地遵循方向，它更像是一次精神追求和内心释放。当你沿着这条线走去，你会发现自己的内心也在发生变化，变得更加坚韧，而眼前的世界，也因为你的足迹而变得更加生动多彩。</w:t>
      </w:r>
      <w:r>
        <w:rPr>
          <w:sz w:val="32"/>
          <w:szCs w:val="32"/>
        </w:rPr>
        <w:t>&lt;/p&gt;&lt;p&gt;&lt;img src="/static-img/AlfqkImUmLLgCZkC0gQbjYBMCCuUeHnFAoAoJnqfDZDQ0ksYKhsPGLY1vqWw2-VJgZfXJFWzvaGhl1WDX3OCiA.jpg"&gt;&lt;/p&gt;&lt;p&gt;&lt;a href = "/doc/868926-</w:t>
      </w:r>
      <w:r>
        <w:rPr>
          <w:sz w:val="32"/>
          <w:szCs w:val="32"/>
        </w:rPr>
        <w:t>一路向西探索西部美景从古城到沙漠的奇妙旅程</w:t>
      </w:r>
      <w:r>
        <w:rPr>
          <w:sz w:val="32"/>
          <w:szCs w:val="32"/>
        </w:rPr>
        <w:t>.doc" rel="alternate" download="868926-</w:t>
      </w:r>
      <w:r>
        <w:rPr>
          <w:sz w:val="32"/>
          <w:szCs w:val="32"/>
        </w:rPr>
        <w:t>一路向西探索西部美景从古城到沙漠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