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老师就是你的人了老师变身今夜的玩伴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老师就是你的人了，这句话在学校里传开后，引起了一阵轰动。从小学到高中，从初中到大学，每个阶段的老师都有着不同的形象和角色，但今天，它们似乎都变成了你的“人”。</w:t>
      </w:r>
      <w:r>
        <w:rPr>
          <w:sz w:val="32"/>
          <w:szCs w:val="32"/>
        </w:rPr>
        <w:t>&lt;/p&gt;&lt;p&gt;&lt;img src="/static-img/0vrhnEufqOLJiKFOFMnFldVu8M3rdWqqJW-G9M0JWLqvDXbpwdbmOqM94ahiwIWv.jpg"&gt;&lt;/p&gt;&lt;p&gt;</w:t>
      </w:r>
      <w:r>
        <w:rPr>
          <w:sz w:val="32"/>
          <w:szCs w:val="32"/>
        </w:rPr>
        <w:t>早晨，当你还在沉睡的时候，数学老师已经开始准备她的讲义，她的笔尖跳跃着计算公式，就像是在舞台上弹奏着一首古老而又现代的乐曲。而语文老师则坐在教室的一角，静静地阅读着那些古代诗人的作品，她仿佛是那个时代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你可能会去食堂找朋友聚会，那边图书馆里的英语老师正在翻阅一本英文杂志，她不时摘录一些精彩的话题，就像是为未来的对话做准备。而体育课上的教练则在操场上挥汗如雨，他们用汗水浇灌孩子们健康成长的土壤。</w:t>
      </w:r>
      <w:r>
        <w:rPr>
          <w:sz w:val="32"/>
          <w:szCs w:val="32"/>
        </w:rPr>
        <w:t>&lt;/p&gt;&lt;p&gt;&lt;img src="/static-img/91Q6s-PlMywEd75uoHPBrNVu8M3rdWqqJW-G9M0JWLrTCQFH0ivHJJ1pyLdl9Elzv6_q4Y_CovZHxVB1dN6n-1RtVZOxx0W4HAfqMvmzEcjfQzMPWFHk8WbpDtsHzk6YvmAnPFdtfvJqBZAl_p8qocaW8DEzPpGG_Oln11GJRrgM6vmHVEswU8D0e1frgEBPlLUEtZyWvEedKDXy8_zlxg.jpg"&gt;&lt;/p&gt;&lt;p&gt;</w:t>
      </w:r>
      <w:r>
        <w:rPr>
          <w:sz w:val="32"/>
          <w:szCs w:val="32"/>
        </w:rPr>
        <w:t>放学后，你可能会去图书馆复习功课，那边物理老师正专注于解决一个难题，他的手指飞快地敲击键盘，就像是解开宇宙的一个谜一样。艺术课上的美术老师则在画布前细心勾勒，一幅幅生命力的绘画逐渐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你回家路上，看见街角的小卖部，有商科的教师正在帮忙打包商品，他们笑容满面，不仅卖出货物，还散发出了温暖与关怀。在公园里，你或许能遇到历史课程中的教授，他带领一群学生进行探索活动，让他们感受历史背后的故事。</w:t>
      </w:r>
      <w:r>
        <w:rPr>
          <w:sz w:val="32"/>
          <w:szCs w:val="32"/>
        </w:rPr>
        <w:t>&lt;/p&gt;&lt;p&gt;&lt;img src="/static-img/F7T0WDfSj-vB1EqdakxtxdVu8M3rdWqqJW-G9M0JWLrTCQFH0ivHJJ1pyLdl9Elzv6_q4Y_CovZHxVB1dN6n-1RtVZOxx0W4HAfqMvmzEcjfQzMPWFHk8WbpDtsHzk6YvmAnPFdtfvJqBZAl_p8qocaW8DEzPpGG_Oln11GJRrgM6vmHVEswU8D0e1frgEBPlLUEtZyWvEedKDXy8_zlxg.jpg"&gt;&lt;/p&gt;&lt;p&gt;</w:t>
      </w:r>
      <w:r>
        <w:rPr>
          <w:sz w:val="32"/>
          <w:szCs w:val="32"/>
        </w:rPr>
        <w:t>现在想想，这些曾经让我们感到压力山大、严肃无比的人，现在却成了我们的伙伴和保护者。他们不再只是站在讲台上的权威，而是身临其境，与我们一起生活、学习和成长。所以，无论何时何刻，我们都应该记得：今晚，或者说每个夜晚，我们的大师就在我们身边。这是一个怎样的夜晚呢？它充满了知识、智慧与爱意，是一次无声的情感交流，是一次深层次的心灵碰撞。在这个过程中，我们被赋予了理解世界、理解自己的一种力量，也被鼓励去探索未知领域，用自己的方式创造价值和意义。你知道吗？这个世界之所以如此丰富多彩，就是因为有这样的人类存在于其中，用他们温暖而坚定的人格魅力点亮每一个夜空。</w:t>
      </w:r>
      <w:r>
        <w:rPr>
          <w:sz w:val="32"/>
          <w:szCs w:val="32"/>
        </w:rPr>
        <w:t>&lt;/p&gt;&lt;p&gt;&lt;a href = "/doc/868752-</w:t>
      </w:r>
      <w:r>
        <w:rPr>
          <w:sz w:val="32"/>
          <w:szCs w:val="32"/>
        </w:rPr>
        <w:t>今晚老师就是你的人了老师变身今夜的玩伴与守护者</w:t>
      </w:r>
      <w:r>
        <w:rPr>
          <w:sz w:val="32"/>
          <w:szCs w:val="32"/>
        </w:rPr>
        <w:t>.doc" rel="alternate" download="868752-</w:t>
      </w:r>
      <w:r>
        <w:rPr>
          <w:sz w:val="32"/>
          <w:szCs w:val="32"/>
        </w:rPr>
        <w:t>今晚老师就是你的人了老师变身今夜的玩伴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