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黑道西无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生来就是要掌控一切，强迫臣服于他们的意志之下。黑道西无最，这句话就像是一把钥匙，打开了我心中的一个大门，让我看到了一个充满力量和野性的人生。</w:t>
      </w:r>
      <w:r>
        <w:rPr>
          <w:sz w:val="32"/>
          <w:szCs w:val="32"/>
        </w:rPr>
        <w:t>&lt;/p&gt;&lt;p&gt;&lt;img src="/static-img/pdmgKTo2AkGGNZYlnQfTk9YHWEq07KkBlQ6ge_Q5mtNsib065gz7b9FCsZHDSV3r.jpg"&gt;&lt;/p&gt;&lt;p&gt;</w:t>
      </w:r>
      <w:r>
        <w:rPr>
          <w:sz w:val="32"/>
          <w:szCs w:val="32"/>
        </w:rPr>
        <w:t>记得那是一个春天，我刚从小城搬到这座大城市，一切都是那么新鲜和陌生。我对这个世界充满好奇，但也感到很迷茫。直到有一天，我遇见了他，他是那个大家都怕的黑道老大。他的一言一行都透着一种不可抗拒的力量，让人们不得不臣服于他的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只是个弱小的小孩，对他的威严和暴力行为感到害怕。但随着时间的推移，我发现他并不是简单的一个暴君，而是一个有着深层次情感和复杂人性的存在。他用自己的方式治理着这片土地，用他的手法维护着秩序，也许有些残酷，但却有效。</w:t>
      </w:r>
      <w:r>
        <w:rPr>
          <w:sz w:val="32"/>
          <w:szCs w:val="32"/>
        </w:rPr>
        <w:t>&lt;/p&gt;&lt;p&gt;&lt;img src="/static-img/3GwGu_Sc7uTS5CI1oEFo3dYHWEq07KkBlQ6ge_Q5mtPB5TnswlaTCp1lTfKyeVV9YQIKg5gQrNNJxYiiYnx5PwMR3z4dl3dflee_89VjKD2RSioOVcU1lkB83hRSGskfknQlcxtU1r4dafTG_5554ZTSyClKuvwvRQ5CkPVbVVSeBffsqPyDE2W2qlf068NMRhFvxJSwY_XyyfCslJNSrg.jpg"&gt;&lt;/p&gt;&lt;p&gt;“</w:t>
      </w:r>
      <w:r>
        <w:rPr>
          <w:sz w:val="32"/>
          <w:szCs w:val="32"/>
        </w:rPr>
        <w:t>黑道西无最”，这句话在他口中仿佛成了生活的真理。没有任何东西能阻止或限制他的追求，无论是金钱、权力还是其他任何事物。在他眼中，每个人都是可以利用和控制的棋子，只要你愿意，你就可以成为胜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生活方式也有其代价。你必须学会如何去忽略那些柔软的心灵，因为只有那些能够承受痛苦的人才能真正地活下去。在这里，没有什么是不允许做的事情，只有适合你的道路更远一些。而且，当你站在巅峰的时候，即使再回头望，那些曾经的小事也会显得微不足道。</w:t>
      </w:r>
      <w:r>
        <w:rPr>
          <w:sz w:val="32"/>
          <w:szCs w:val="32"/>
        </w:rPr>
        <w:t>&lt;/p&gt;&lt;p&gt;&lt;img src="/static-img/2ncgcmfloSUOhyuflSMQbNYHWEq07KkBlQ6ge_Q5mtPB5TnswlaTCp1lTfKyeVV9YQIKg5gQrNNJxYiiYnx5PwMR3z4dl3dflee_89VjKD2RSioOVcU1lkB83hRSGskfknQlcxtU1r4dafTG_5554ZTSyClKuvwvRQ5CkPVbVVSeBffsqPyDE2W2qlf068NMRhFvxJSwY_XyyfCslJNSrg.jpg"&gt;&lt;/p&gt;&lt;p&gt;</w:t>
      </w:r>
      <w:r>
        <w:rPr>
          <w:sz w:val="32"/>
          <w:szCs w:val="32"/>
        </w:rPr>
        <w:t>我自己呢？我选择了跟随，因为对于一个想要快速成长、快速改变命运的人来说，有时候唯一可靠的路就是与强者的脚步保持同步。我学会了如何在这个世界上存活下来，也学到了很多关于人性的复杂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生活不是每个人都会接受甚至喜欢，但是它确实是一种存在方式，它让我们看到人类为了目标所能达到的极致。这让我认识到，每个人都有自己的道路，就算是走向黑暗，也是因为他们认为那才是通往光明的一条路。而对于那些选择坚持原则，不愿意臣服于权力的朋友们，他们可能会说这是失去了自我的屈辱，但对于另一些人来说，这可能只是他们生命故事中的一页而已。</w:t>
      </w:r>
      <w:r>
        <w:rPr>
          <w:sz w:val="32"/>
          <w:szCs w:val="32"/>
        </w:rPr>
        <w:t>&lt;/p&gt;&lt;p&gt;&lt;img src="/static-img/mSSfKKUz0CchJ7iSMb2CYtYHWEq07KkBlQ6ge_Q5mtPB5TnswlaTCp1lTfKyeVV9YQIKg5gQrNNJxYiiYnx5PwMR3z4dl3dflee_89VjKD2RSioOVcU1lkB83hRSGskfknQlcxtU1r4dafTG_5554ZTSyClKuvwvRQ5CkPVbVVSeBffsqPyDE2W2qlf068NMRhFvxJSwY_XyyfCslJNSrg.jpg"&gt;&lt;/p&gt;&lt;p&gt;&lt;a href = "/doc/868739-</w:t>
      </w:r>
      <w:r>
        <w:rPr>
          <w:sz w:val="32"/>
          <w:szCs w:val="32"/>
        </w:rPr>
        <w:t>强迫臣服黑道西无最</w:t>
      </w:r>
      <w:r>
        <w:rPr>
          <w:sz w:val="32"/>
          <w:szCs w:val="32"/>
        </w:rPr>
        <w:t>.doc" rel="alternate" download="868739-</w:t>
      </w:r>
      <w:r>
        <w:rPr>
          <w:sz w:val="32"/>
          <w:szCs w:val="32"/>
        </w:rPr>
        <w:t>强迫臣服黑道西无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