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开心我的小屋变成了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有时会忘记停下脚步，享受生活的小确幸。对于我来说，就是那个小小的四房播播开心——我的家。</w:t>
      </w:r>
      <w:r>
        <w:rPr>
          <w:sz w:val="32"/>
          <w:szCs w:val="32"/>
        </w:rPr>
        <w:t>&lt;/p&gt;&lt;p&gt;&lt;img src="/static-img/HLRszL9awasfozpXkgFwnyQIYWM__4M6_ADD3faTxQizFqWZv86GhpGJtzuUk_iT.jpg"&gt;&lt;/p&gt;&lt;p&gt;</w:t>
      </w:r>
      <w:r>
        <w:rPr>
          <w:sz w:val="32"/>
          <w:szCs w:val="32"/>
        </w:rPr>
        <w:t>每当我踏进这扇门，仿佛整个世界都静了下来。我知道，这里的每一寸空间，都承载着我对生活的追求和满足。在这里，我可以放下工作中的压力，抛开外界的喧嚣，用最简单而纯粹的心情去感受生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房”听起来似乎不多，但对于我而言，它代表了一个完整的小宇宙。首先，有一个温馨的大厅，是我们家庭聚会的地方。这儿挂着是我与家人的合照，每一张照片背后都有故事，每一次回忆都是珍贵的。接着是宽敞明亮的客厅，是我的阅读角落。我喜欢在这里沉浸在书籍中，让思绪飞翔于无尽可能。</w:t>
      </w:r>
      <w:r>
        <w:rPr>
          <w:sz w:val="32"/>
          <w:szCs w:val="32"/>
        </w:rPr>
        <w:t>&lt;/p&gt;&lt;p&gt;&lt;img src="/static-img/kQ3N_m7JVJ_9G4U08Vn9rCQIYWM__4M6_ADD3faTxQh0R0gWxWEY-rN01qD_RxA9-ufFKjqvKyJCmKR4YFL9ou7oMgpkvYW6BhlmKzBiLj6f4tmwgQjs7D69qunqgtzPVMDnUK5sfWZhdznEAeyQURYW7sN5bwgL_-N9cs5ZTGS85x6JUlgxYZN7cK87w4cU.jpg"&gt;&lt;/p&gt;&lt;p&gt;</w:t>
      </w:r>
      <w:r>
        <w:rPr>
          <w:sz w:val="32"/>
          <w:szCs w:val="32"/>
        </w:rPr>
        <w:t>然后是厨房，那是一个充满活力的空间，无论是早晨煮咖啡还是晚上烤晚餐，都让我感觉到家的温暖和安全感。而最后，也是最特别的一间——那是我个人的卧室，一切杂念都会在这里得到释放，我可以穿梭于梦想与现实之间，找到自己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房间，不仅仅是一些物理空间，它们更像是心灵上的避风港。在这里，我可以自由地表达自己，无需担忧别人眼中的评判或期待。我学会了如何用爱填充每一个角落，用笑容装饰墙壁，用耐心修补裂痕，用智慧引导方向。</w:t>
      </w:r>
      <w:r>
        <w:rPr>
          <w:sz w:val="32"/>
          <w:szCs w:val="32"/>
        </w:rPr>
        <w:t>&lt;/p&gt;&lt;p&gt;&lt;img src="/static-img/Ix37bH37wO17E_mxbcAEFSQIYWM__4M6_ADD3faTxQh0R0gWxWEY-rN01qD_RxA9-ufFKjqvKyJCmKR4YFL9ou7oMgpkvYW6BhlmKzBiLj6f4tmwgQjs7D69qunqgtzPVMDnUK5sfWZhdznEAeyQURYW7sN5bwgL_-N9cs5ZTGS85x6JUlgxYZN7cK87w4cU.jpg"&gt;&lt;/p&gt;&lt;p&gt;“</w:t>
      </w:r>
      <w:r>
        <w:rPr>
          <w:sz w:val="32"/>
          <w:szCs w:val="32"/>
        </w:rPr>
        <w:t>播播开心”，就是这样的过程，就像种子被播入泥土一样，在这个四房的小世界里慢慢生根发芽，最终结出丰硕果实。它教会了我，即使身处繁华都市，也能拥有一片属于自己的天空，一份属于自己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秘诀时，我只是微笑着告诉他们：四房播播开心，就是一切。你需要做的是，将你的生命中最重要的人事物放在那些你能够控制的地方，然后用爱去呵护它们，让它们成长、繁荣、开放给周围的人分享。如果你也能找到这样一个地方，那么你的日子一定不会没有乐趣，你的心灵也将更加轻松愉悦。</w:t>
      </w:r>
      <w:r>
        <w:rPr>
          <w:sz w:val="32"/>
          <w:szCs w:val="32"/>
        </w:rPr>
        <w:t>&lt;/p&gt;&lt;p&gt;&lt;img src="/static-img/mvM5rryW8pm7_cH_y58DgSQIYWM__4M6_ADD3faTxQh0R0gWxWEY-rN01qD_RxA9-ufFKjqvKyJCmKR4YFL9ou7oMgpkvYW6BhlmKzBiLj6f4tmwgQjs7D69qunqgtzPVMDnUK5sfWZhdznEAeyQURYW7sN5bwgL_-N9cs5ZTGS85x6JUlgxYZN7cK87w4cU.jpg"&gt;&lt;/p&gt;&lt;p&gt;&lt;a href = "/doc/868605-</w:t>
      </w:r>
      <w:r>
        <w:rPr>
          <w:sz w:val="32"/>
          <w:szCs w:val="32"/>
        </w:rPr>
        <w:t>四房播播开心我的小屋变成了乐园</w:t>
      </w:r>
      <w:r>
        <w:rPr>
          <w:sz w:val="32"/>
          <w:szCs w:val="32"/>
        </w:rPr>
        <w:t>.doc" rel="alternate" download="868605-</w:t>
      </w:r>
      <w:r>
        <w:rPr>
          <w:sz w:val="32"/>
          <w:szCs w:val="32"/>
        </w:rPr>
        <w:t>四房播播开心我的小屋变成了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