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月藏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明月藏鹭”的多层含义，并通过六个关键点来展开论述。</w:t>
      </w:r>
      <w:r>
        <w:rPr>
          <w:sz w:val="32"/>
          <w:szCs w:val="32"/>
        </w:rPr>
        <w:t>&lt;/p&gt;&lt;p&gt;&lt;img src="/static-img/N9jWFKaeycfa02ZH7WFfQ_VUgf9WFeeaisNvpf_GredELD_vHBMhA7IaxUcJ8O5R.png"&gt;&lt;/p&gt;&lt;p&gt;</w:t>
      </w:r>
      <w:r>
        <w:rPr>
          <w:sz w:val="32"/>
          <w:szCs w:val="32"/>
        </w:rPr>
        <w:t>清风徐来</w:t>
      </w:r>
      <w:r>
        <w:rPr>
          <w:sz w:val="32"/>
          <w:szCs w:val="32"/>
        </w:rPr>
        <w:t>&lt;/p&gt;&lt;p&gt;“</w:t>
      </w:r>
      <w:r>
        <w:rPr>
          <w:sz w:val="32"/>
          <w:szCs w:val="32"/>
        </w:rPr>
        <w:t>明月藏鹭”这个词组，首先让人联想到的是一幅宁静的夜景。清风徐来，月光洒满大地，空中的鹭鸟以其优雅的姿态，在此背景下显得格外神秘而美丽。这不仅是一种视觉享受，也是对自然之美的一种赞颂。</w:t>
      </w:r>
      <w:r>
        <w:rPr>
          <w:sz w:val="32"/>
          <w:szCs w:val="32"/>
        </w:rPr>
        <w:t>&lt;/p&gt;&lt;p&gt;&lt;img src="/static-img/6cYNOBVxTMg83-VEbkLpDfVUgf9WFeeaisNvpf_GrefXpKrdNpnfSp7EL4FOIgHbWDFNucrJN5eUGFh222ylwz1SvJ93kG3I9RJzA4_Vw78ojJT6DYhcqP4DPQ5Gfbm6.png"&gt;&lt;/p&gt;&lt;p&gt;</w:t>
      </w:r>
      <w:r>
        <w:rPr>
          <w:sz w:val="32"/>
          <w:szCs w:val="32"/>
        </w:rPr>
        <w:t>隐逸生活</w:t>
      </w:r>
      <w:r>
        <w:rPr>
          <w:sz w:val="32"/>
          <w:szCs w:val="32"/>
        </w:rPr>
        <w:t>&lt;/p&gt;&lt;p&gt;</w:t>
      </w:r>
      <w:r>
        <w:rPr>
          <w:sz w:val="32"/>
          <w:szCs w:val="32"/>
        </w:rPr>
        <w:t>隐藏于月光下的鹭鸟，就像是隐居山林中的诗人，他们选择远离喧嚣，独自沉思。在这种环境中，每一个动作都显得那么珍贵和庄重，这正如我们追求一种简单、内省的生活方式。</w:t>
      </w:r>
      <w:r>
        <w:rPr>
          <w:sz w:val="32"/>
          <w:szCs w:val="32"/>
        </w:rPr>
        <w:t>&lt;/p&gt;&lt;p&gt;&lt;img src="/static-img/Sd4qmmG1pdDkc7ubaP1K8vVUgf9WFeeaisNvpf_GrefXpKrdNpnfSp7EL4FOIgHbWDFNucrJN5eUGFh222ylwz1SvJ93kG3I9RJzA4_Vw78ojJT6DYhcqP4DPQ5Gfbm6.png"&gt;&lt;/p&gt;&lt;p&gt;</w:t>
      </w:r>
      <w:r>
        <w:rPr>
          <w:sz w:val="32"/>
          <w:szCs w:val="32"/>
        </w:rPr>
        <w:t>寓意深远</w:t>
      </w:r>
      <w:r>
        <w:rPr>
          <w:sz w:val="32"/>
          <w:szCs w:val="32"/>
        </w:rPr>
        <w:t>&lt;/p&gt;&lt;p&gt;</w:t>
      </w:r>
      <w:r>
        <w:rPr>
          <w:sz w:val="32"/>
          <w:szCs w:val="32"/>
        </w:rPr>
        <w:t>鹰与鸽同为禽类，但它们代表了截然不同的象征意义。鹰象征勇猛，而鸽则代表和平。然而，当它们隐藏在相同的环境中时，它们共同体现了生命多样性与和谐共存，这也反映出人类社会应当追求的理想状态。</w:t>
      </w:r>
      <w:r>
        <w:rPr>
          <w:sz w:val="32"/>
          <w:szCs w:val="32"/>
        </w:rPr>
        <w:t>&lt;/p&gt;&lt;p&gt;&lt;img src="/static-img/w66iS9Fx41-gmxZhnLWyN_VUgf9WFeeaisNvpf_GrefXpKrdNpnfSp7EL4FOIgHbWDFNucrJN5eUGFh222ylwz1SvJ93kG3I9RJzA4_Vw78ojJT6DYhcqP4DPQ5Gfbm6.png"&gt;&lt;/p&gt;&lt;p&gt;</w:t>
      </w:r>
      <w:r>
        <w:rPr>
          <w:sz w:val="32"/>
          <w:szCs w:val="32"/>
        </w:rPr>
        <w:t>文化符号</w:t>
      </w:r>
      <w:r>
        <w:rPr>
          <w:sz w:val="32"/>
          <w:szCs w:val="32"/>
        </w:rPr>
        <w:t>&lt;/p&gt;&lt;p&gt;</w:t>
      </w:r>
      <w:r>
        <w:rPr>
          <w:sz w:val="32"/>
          <w:szCs w:val="32"/>
        </w:rPr>
        <w:t>在中国传统文化中，“鹿”、“松”、“竹”等常常被用作吉祥物或装饰元素，而“水上飞翔”的鸟类，如天鹅、野鸢等，则往往被赋予高贵或者自由的象征意义。而“藏”，则意味着隐藏或保护。这一切都构成了一个丰富而复杂的情感表达网络，其中每个成分都是对周围世界的一种理解和解读。</w:t>
      </w:r>
      <w:r>
        <w:rPr>
          <w:sz w:val="32"/>
          <w:szCs w:val="32"/>
        </w:rPr>
        <w:t>&lt;/p&gt;&lt;p&gt;&lt;img src="/static-img/gEDa-xepxmxxcN9ORjRSsvVUgf9WFeeaisNvpf_GrefXpKrdNpnfSp7EL4FOIgHbWDFNucrJN5eUGFh222ylwz1SvJ93kG3I9RJzA4_Vw78ojJT6DYhcqP4DPQ5Gfbm6.png"&gt;&lt;/p&gt;&lt;p&gt;</w:t>
      </w:r>
      <w:r>
        <w:rPr>
          <w:sz w:val="32"/>
          <w:szCs w:val="32"/>
        </w:rPr>
        <w:t>艺术创作灵感</w:t>
      </w:r>
      <w:r>
        <w:rPr>
          <w:sz w:val="32"/>
          <w:szCs w:val="32"/>
        </w:rPr>
        <w:t>&lt;/p&gt;&lt;p&gt;</w:t>
      </w:r>
      <w:r>
        <w:rPr>
          <w:sz w:val="32"/>
          <w:szCs w:val="32"/>
        </w:rPr>
        <w:t>任何一幅画作，无论是抽象还是写实，都需要一定程度上的创造力。在欣赏自然景观时，我们有可能会发现自己想要捕捉并表现出来某些特定的感觉或情绪。“明月藏鹭”这样的场景，就是艺术家心中的灵感源泉，它激发了无数作品，从古代书法到现代摄影，从油画到雕塑，不断流淌着新的生命力。</w:t>
      </w:r>
      <w:r>
        <w:rPr>
          <w:sz w:val="32"/>
          <w:szCs w:val="32"/>
        </w:rPr>
        <w:t>&lt;/p&gt;&lt;p&gt;</w:t>
      </w:r>
      <w:r>
        <w:rPr>
          <w:sz w:val="32"/>
          <w:szCs w:val="32"/>
        </w:rPr>
        <w:t>哲学思考角度</w:t>
      </w:r>
      <w:r>
        <w:rPr>
          <w:sz w:val="32"/>
          <w:szCs w:val="32"/>
        </w:rPr>
        <w:t>&lt;/p&gt;&lt;p&gt;</w:t>
      </w:r>
      <w:r>
        <w:rPr>
          <w:sz w:val="32"/>
          <w:szCs w:val="32"/>
        </w:rPr>
        <w:t>当我们站在岸边，看着那只似乎不经意间降落在水面上的白羽翱翔者，我们仿佛能听到它的心声——关于自由、孤独以及生存之间微妙平衡的问题。当我们试图去理解这只小生物如何在如此广阔无垠的大海里找到自己的位置时，我们也许能更好地审视自己的存在，以及我们的位置在这个世界上。</w:t>
      </w:r>
      <w:r>
        <w:rPr>
          <w:sz w:val="32"/>
          <w:szCs w:val="32"/>
        </w:rPr>
        <w:t>&lt;/p&gt;&lt;p&gt;&lt;a href = "/doc/868578-</w:t>
      </w:r>
      <w:r>
        <w:rPr>
          <w:sz w:val="32"/>
          <w:szCs w:val="32"/>
        </w:rPr>
        <w:t>明月藏鹭</w:t>
      </w:r>
      <w:r>
        <w:rPr>
          <w:sz w:val="32"/>
          <w:szCs w:val="32"/>
        </w:rPr>
        <w:t>.doc" rel="alternate" download="868578-</w:t>
      </w:r>
      <w:r>
        <w:rPr>
          <w:sz w:val="32"/>
          <w:szCs w:val="32"/>
        </w:rPr>
        <w:t>明月藏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