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揭秘孩子肢体不适的原因与自我保护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肌肉拉伤与骨骼脱位</w:t>
      </w:r>
      <w:r>
        <w:rPr>
          <w:sz w:val="32"/>
          <w:szCs w:val="32"/>
        </w:rPr>
        <w:t>&lt;/p&gt;&lt;p&gt;&lt;img src="/static-img/nQE90ztWg6KJQuXgFQUCMrSoydTrqj22w-sFzhNXlpCRn0an5fetgMs5zNOd3cIR.jpg"&gt;&lt;/p&gt;&lt;p&gt;</w:t>
      </w:r>
      <w:r>
        <w:rPr>
          <w:sz w:val="32"/>
          <w:szCs w:val="32"/>
        </w:rPr>
        <w:t>宝贝乖张腿疼你可能是由于突然加大运动强度导致肌肉拉伤，或者在玩耍中不小心造成了骨骼脱位。这些都是常见的原因，尤其是在孩子还未完全发展完善身体结构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节炎症和关节扭伤</w:t>
      </w:r>
      <w:r>
        <w:rPr>
          <w:sz w:val="32"/>
          <w:szCs w:val="32"/>
        </w:rPr>
        <w:t>&lt;/p&gt;&lt;p&gt;&lt;img src="/static-img/FN6pFCSVBu44i7qGKvB2P7SoydTrqj22w-sFzhNXlpBVdjoPywU-ED73OBHdHr-SUhhY3giCXezE9qrmXwSZ8_57P23ay24_VHQSP3c1jDGXmAf9GlQxcOtArKo-R4YIC5Z8wq6t1MMs1aze7yjnEw.jpg"&gt;&lt;/p&gt;&lt;p&gt;</w:t>
      </w:r>
      <w:r>
        <w:rPr>
          <w:sz w:val="32"/>
          <w:szCs w:val="32"/>
        </w:rPr>
        <w:t>另一种情况是宝贝可能因为长时间站立或坐着引起关节炎症，或是在快速转动后发生关节扭伤。这种情况下，家长需要密切观察孩子的行为是否有异常反应，比如哭泣、皱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使用与疲劳</w:t>
      </w:r>
      <w:r>
        <w:rPr>
          <w:sz w:val="32"/>
          <w:szCs w:val="32"/>
        </w:rPr>
        <w:t>&lt;/p&gt;&lt;p&gt;&lt;img src="/static-img/3k_LPstPohyM5PjR9p1MkLSoydTrqj22w-sFzhNXlpBVdjoPywU-ED73OBHdHr-SUhhY3giCXezE9qrmXwSZ8_57P23ay24_VHQSP3c1jDGXmAf9GlQxcOtArKo-R4YIC5Z8wq6t1MMs1aze7yjnEw.png"&gt;&lt;/p&gt;&lt;p&gt;</w:t>
      </w:r>
      <w:r>
        <w:rPr>
          <w:sz w:val="32"/>
          <w:szCs w:val="32"/>
        </w:rPr>
        <w:t>如果宝贝经常参与体育活动，如跑步、跳跃等，那么过度使用会导致疲劳和肌肉紧张，这也是导致腿部疼痛的一个重要因素。家长可以适当安排休息时间，让孩子充分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经系统问题</w:t>
      </w:r>
      <w:r>
        <w:rPr>
          <w:sz w:val="32"/>
          <w:szCs w:val="32"/>
        </w:rPr>
        <w:t>&lt;/p&gt;&lt;p&gt;&lt;img src="/static-img/-uYEMtpnKyc4H0bY1rylbbSoydTrqj22w-sFzhNXlpBVdjoPywU-ED73OBHdHr-SUhhY3giCXezE9qrmXwSZ8_57P23ay24_VHQSP3c1jDGXmAf9GlQxcOtArKo-R4YIC5Z8wq6t1MMs1aze7yjnEw.jpg"&gt;&lt;/p&gt;&lt;p&gt;</w:t>
      </w:r>
      <w:r>
        <w:rPr>
          <w:sz w:val="32"/>
          <w:szCs w:val="32"/>
        </w:rPr>
        <w:t>在一些情况下，宝贝的腿部疼痛可能源于神经系统的问题，比如神经受损或压迫。这类状况往往需要专业医生的诊断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湿环境影响</w:t>
      </w:r>
      <w:r>
        <w:rPr>
          <w:sz w:val="32"/>
          <w:szCs w:val="32"/>
        </w:rPr>
        <w:t>&lt;/p&gt;&lt;p&gt;&lt;img src="/static-img/ofBlU5RSt_A1ruISTvlYibSoydTrqj22w-sFzhNXlpBVdjoPywU-ED73OBHdHr-SUhhY3giCXezE9qrmXwSZ8_57P23ay24_VHQSP3c1jDGXmAf9GlQxcOtArKo-R4YIC5Z8wq6t1MMs1aze7yjnEw.jpg"&gt;&lt;/p&gt;&lt;p&gt;</w:t>
      </w:r>
      <w:r>
        <w:rPr>
          <w:sz w:val="32"/>
          <w:szCs w:val="32"/>
        </w:rPr>
        <w:t>环境因素也不能忽视，比如温暖潮湿的天气容易让肌肉更加松弛，从而增加患病风险。如果发现宝贝在特定环境中频繁出现腿部疼痛，可以考虑改变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保护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略的是培养宝贝良好的自我保护意识。在日常生活中提醒他们注意安全规则，如不要乱跑乱跳，以减少意外发生。此外，当发现任何不适现象时，要及时向父母报告，而不是自己尝试处理。</w:t>
      </w:r>
      <w:r>
        <w:rPr>
          <w:sz w:val="32"/>
          <w:szCs w:val="32"/>
        </w:rPr>
        <w:t>&lt;/p&gt;&lt;p&gt;&lt;a href = "/doc/868009-</w:t>
      </w:r>
      <w:r>
        <w:rPr>
          <w:sz w:val="32"/>
          <w:szCs w:val="32"/>
        </w:rPr>
        <w:t>宝贝乖张腿疼揭秘孩子肢体不适的原因与自我保护方法</w:t>
      </w:r>
      <w:r>
        <w:rPr>
          <w:sz w:val="32"/>
          <w:szCs w:val="32"/>
        </w:rPr>
        <w:t>.doc" rel="alternate" download="868009-</w:t>
      </w:r>
      <w:r>
        <w:rPr>
          <w:sz w:val="32"/>
          <w:szCs w:val="32"/>
        </w:rPr>
        <w:t>宝贝乖张腿疼揭秘孩子肢体不适的原因与自我保护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