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运动视频教程健身伴侣互动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w:t>
      </w:r>
      <w:r>
        <w:rPr>
          <w:sz w:val="32"/>
          <w:szCs w:val="32"/>
        </w:rPr>
        <w:t>&lt;/p&gt;&lt;p&gt;&lt;img src="/static-img/i6i8qL-etAW0W9uHv9bueW1My0ZVjRY4sZ3X0CAH98XP5TWonHywJSssOstyBrzK.jpg"&gt;&lt;/p&gt;&lt;p&gt;</w:t>
      </w:r>
      <w:r>
        <w:rPr>
          <w:sz w:val="32"/>
          <w:szCs w:val="32"/>
        </w:rPr>
        <w:t>在当今快节奏的生活中，保持身体健康和活力已经成为人们追求的目标。二人剧烈运动不仅能够提升心肺功能，还能增强肌肉力量和耐力，同时它是一种非常好的社交方式，可以让参与者在锻炼中建立友谊。因此，制作一套适合不同水平的人员进行二人剧烈运动视频教程显得尤为重要。</w:t>
      </w:r>
      <w:r>
        <w:rPr>
          <w:sz w:val="32"/>
          <w:szCs w:val="32"/>
        </w:rPr>
        <w:t>&lt;/p&gt;&lt;p&gt;</w:t>
      </w:r>
      <w:r>
        <w:rPr>
          <w:sz w:val="32"/>
          <w:szCs w:val="32"/>
        </w:rPr>
        <w:t>如何准备开始？</w:t>
      </w:r>
      <w:r>
        <w:rPr>
          <w:sz w:val="32"/>
          <w:szCs w:val="32"/>
        </w:rPr>
        <w:t>&lt;/p&gt;&lt;p&gt;&lt;img src="/static-img/VeEU4XU5skvc5GY8K8vQLW1My0ZVjRY4sZ3X0CAH98VYmyAxuH4ImfLipihLwqTyVZzbcLGV-qWOEQvHNL7mrW8gOz41YVjYq80cbAN4wEdzdmIBiwNNUVl02HkQC05t4DE_UGJgXq2okbQ-0sdQrmUhCU6Jn5tDFGCNevUMzw1ShqSyh8LpbdOfF7rnO2lV.jpg"&gt;&lt;/p&gt;&lt;p&gt;</w:t>
      </w:r>
      <w:r>
        <w:rPr>
          <w:sz w:val="32"/>
          <w:szCs w:val="32"/>
        </w:rPr>
        <w:t>首先，在开始之前，我们需要确保参与者都有健康状况报告，并且了解自己的身体限制。这意味着每个人都应该根据自己的体能水平选择相应的活动，以避免受伤。在挑选动作时，要考虑到安全性和有效性，这样可以最大化地提高锻炼效果，同时减少受伤风险。</w:t>
      </w:r>
      <w:r>
        <w:rPr>
          <w:sz w:val="32"/>
          <w:szCs w:val="32"/>
        </w:rPr>
        <w:t>&lt;/p&gt;&lt;p&gt;</w:t>
      </w:r>
      <w:r>
        <w:rPr>
          <w:sz w:val="32"/>
          <w:szCs w:val="32"/>
        </w:rPr>
        <w:t>什么是有效的二人剧烈运动？</w:t>
      </w:r>
      <w:r>
        <w:rPr>
          <w:sz w:val="32"/>
          <w:szCs w:val="32"/>
        </w:rPr>
        <w:t>&lt;/p&gt;&lt;p&gt;&lt;img src="/static-img/c77nU5pa5hftus3eQynI7G1My0ZVjRY4sZ3X0CAH98VYmyAxuH4ImfLipihLwqTyVZzbcLGV-qWOEQvHNL7mrW8gOz41YVjYq80cbAN4wEdzdmIBiwNNUVl02HkQC05t4DE_UGJgXq2okbQ-0sdQrmUhCU6Jn5tDFGCNevUMzw1ShqSyh8LpbdOfF7rnO2lV.jpg"&gt;&lt;/p&gt;&lt;p&gt;</w:t>
      </w:r>
      <w:r>
        <w:rPr>
          <w:sz w:val="32"/>
          <w:szCs w:val="32"/>
        </w:rPr>
        <w:t>有效的二人的剧烈运动通常包括那些能够同时对上下身部、核心肌群及全身进行刺激的一些高强度、高效率的训练方法。例如，一人可以做仰卧起坐或俯卧撑，而另一人则在此基础上增加重量或者使用不同的助手如跳绳等。此外，交叉训练也是一种很好的方式，比如一个人做拉伸动作，而另一个人则正在进行高强度跑步。</w:t>
      </w:r>
      <w:r>
        <w:rPr>
          <w:sz w:val="32"/>
          <w:szCs w:val="32"/>
        </w:rPr>
        <w:t>&lt;/p&gt;&lt;p&gt;</w:t>
      </w:r>
      <w:r>
        <w:rPr>
          <w:sz w:val="32"/>
          <w:szCs w:val="32"/>
        </w:rPr>
        <w:t>如何设计一个完整的课程？</w:t>
      </w:r>
      <w:r>
        <w:rPr>
          <w:sz w:val="32"/>
          <w:szCs w:val="32"/>
        </w:rPr>
        <w:t>&lt;/p&gt;&lt;p&gt;&lt;img src="/static-img/GCioeQyqoDoZ4jZ04Zl-721My0ZVjRY4sZ3X0CAH98VYmyAxuH4ImfLipihLwqTyVZzbcLGV-qWOEQvHNL7mrW8gOz41YVjYq80cbAN4wEdzdmIBiwNNUVl02HkQC05t4DE_UGJgXq2okbQ-0sdQrmUhCU6Jn5tDFGCNevUMzw1ShqSyh8LpbdOfF7rnO2lV.jpg"&gt;&lt;/p&gt;&lt;p&gt;</w:t>
      </w:r>
      <w:r>
        <w:rPr>
          <w:sz w:val="32"/>
          <w:szCs w:val="32"/>
        </w:rPr>
        <w:t>为了设计一个完整而可持续的地面程序，我们需要从基础到更复杂、更具挑战性的动作逐步推进，每个阶段结束后都要给予充分休息以恢复体力。在整个过程中还要注意均衡各种肌肉组成，不偏向某一部分以防止过度疲劳。此外，加入一些游戏元素也可以使锻炼更加有趣，让双方享受这项健身活动带来的乐趣。</w:t>
      </w:r>
      <w:r>
        <w:rPr>
          <w:sz w:val="32"/>
          <w:szCs w:val="32"/>
        </w:rPr>
        <w:t>&lt;/p&gt;&lt;p&gt;</w:t>
      </w:r>
      <w:r>
        <w:rPr>
          <w:sz w:val="32"/>
          <w:szCs w:val="32"/>
        </w:rPr>
        <w:t>怎么记录并分享我们的进展？</w:t>
      </w:r>
      <w:r>
        <w:rPr>
          <w:sz w:val="32"/>
          <w:szCs w:val="32"/>
        </w:rPr>
        <w:t>&lt;/p&gt;&lt;p&gt;&lt;img src="/static-img/FFQ1YPeL7adpAqkF-2vvk21My0ZVjRY4sZ3X0CAH98VYmyAxuH4ImfLipihLwqTyVZzbcLGV-qWOEQvHNL7mrW8gOz41YVjYq80cbAN4wEdzdmIBiwNNUVl02HkQC05t4DE_UGJgXq2okbQ-0sdQrmUhCU6Jn5tDFGCNevUMzw1ShqSyh8LpbdOfF7rnO2lV.jpg"&gt;&lt;/p&gt;&lt;p&gt;</w:t>
      </w:r>
      <w:r>
        <w:rPr>
          <w:sz w:val="32"/>
          <w:szCs w:val="32"/>
        </w:rPr>
        <w:t>通过拍摄视频来记录我们的进展是一个很好的办法，因为这样我们既能看到自己的变化，也能与他人分享经验。而且，有了这些数据，我们还可以跟踪我们的改善情况，从而调整计划以达到最佳效果。对于那些想加入这个热潮但不确定自己是否符合要求的人来说，这也是一个很好的视觉参考点。</w:t>
      </w:r>
      <w:r>
        <w:rPr>
          <w:sz w:val="32"/>
          <w:szCs w:val="32"/>
        </w:rPr>
        <w:t>&lt;/p&gt;&lt;p&gt;</w:t>
      </w:r>
      <w:r>
        <w:rPr>
          <w:sz w:val="32"/>
          <w:szCs w:val="32"/>
        </w:rPr>
        <w:t>如何将这种实践融入日常生活？</w:t>
      </w:r>
      <w:r>
        <w:rPr>
          <w:sz w:val="32"/>
          <w:szCs w:val="32"/>
        </w:rPr>
        <w:t>&lt;/p&gt;&lt;p&gt;</w:t>
      </w:r>
      <w:r>
        <w:rPr>
          <w:sz w:val="32"/>
          <w:szCs w:val="32"/>
        </w:rPr>
        <w:t xml:space="preserve">将这种实践融入日常生活并不难，只要你愿意投资一点时间和精力。你可以设定一定时间，如周末或者晚上的几小时，将其作为专门用于二人的剧烈运动时间。在这个过程中，你们会发现 </w:t>
      </w:r>
      <w:r>
        <w:rPr>
          <w:sz w:val="32"/>
          <w:szCs w:val="32"/>
        </w:rPr>
        <w:t>yourselves</w:t>
      </w:r>
      <w:r>
        <w:rPr>
          <w:sz w:val="32"/>
          <w:szCs w:val="32"/>
        </w:rPr>
        <w:t>越来越喜欢这种互动式健身，它不仅仅是对身体的一次大扫除，更是一段美好时光共享。如果你决定这么做，请记住享受过程中的每一次呼吸，每一次汗水流淌，以及每一次笑声回荡于空气之中，那才是最重要的事情。</w:t>
      </w:r>
      <w:r>
        <w:rPr>
          <w:sz w:val="32"/>
          <w:szCs w:val="32"/>
        </w:rPr>
        <w:t>&lt;/p&gt;&lt;p&gt;&lt;a href = "/doc/867837-</w:t>
      </w:r>
      <w:r>
        <w:rPr>
          <w:sz w:val="32"/>
          <w:szCs w:val="32"/>
        </w:rPr>
        <w:t>二人激烈运动视频教程健身伴侣互动训练</w:t>
      </w:r>
      <w:r>
        <w:rPr>
          <w:sz w:val="32"/>
          <w:szCs w:val="32"/>
        </w:rPr>
        <w:t>.doc" rel="alternate" download="867837-</w:t>
      </w:r>
      <w:r>
        <w:rPr>
          <w:sz w:val="32"/>
          <w:szCs w:val="32"/>
        </w:rPr>
        <w:t>二人激烈运动视频教程健身伴侣互动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