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就去爱爱亲自体验那份心跳加速的快乐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读者朋友们，你们是否曾经在生活的某个转角，遇见了那个让你心跳加速、全身发热的人？那份难以言说的感觉，就像是世界突然变得色彩斑斓，每一个细节都充满了无限可能。对于那些还未遇到的人，我们可以这样说：就去爱爱吧！不要害怕，不要犹豫，那份勇气和自信，就是你人生旅途中最宝贵的财富。</w:t>
      </w:r>
      <w:r>
        <w:rPr>
          <w:sz w:val="32"/>
          <w:szCs w:val="32"/>
        </w:rPr>
        <w:t>&lt;/p&gt;&lt;p&gt;&lt;img src="/static-img/PU6O0nwiItniYoJ4lStdxbFdU6-tZzSHfEOu_b5nRkA.jpg"&gt;&lt;/p&gt;&lt;p&gt;</w:t>
      </w:r>
      <w:r>
        <w:rPr>
          <w:sz w:val="32"/>
          <w:szCs w:val="32"/>
        </w:rPr>
        <w:t>记得，当初我还是个不知天地之大，而今已是追逐梦想于世间的一员。我所经历过的事情，也许与你们不同，但有一样东西，却是每个人共同的情感——那就是“爱”。它不分彼此，不问来路，只因为我们相遇，便成为了彼此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在一家小咖啡馆里认识了一位女孩，她笑容如春日暖阳般温暖，让我一下子就被吸引过去。那时，我不知道她叫什么名字，也不知道她的故事，但是当她轻轻地对我微笑时，我仿佛听到了整个世界的心跳。她让我明白，无论走到哪里，都应该保持好奇心，去探索这个世界上所有美好的东西。</w:t>
      </w:r>
      <w:r>
        <w:rPr>
          <w:sz w:val="32"/>
          <w:szCs w:val="32"/>
        </w:rPr>
        <w:t>&lt;/p&gt;&lt;p&gt;&lt;img src="/static-img/eNs03gEt_YIn5e4Ln-OmWdtOEMvo392flJDvO77dUB8T_eKSpELr6jVL5_KG29hF4ZtaOagQ__0t3H-ikPEZ9NkaK8BSJD-GMhsblJZfP_PE4FilQ157TOrHReUuAEhHKG9H-pwzd4DA5RH7LbMEvA.jpg"&gt;&lt;/p&gt;&lt;p&gt;</w:t>
      </w:r>
      <w:r>
        <w:rPr>
          <w:sz w:val="32"/>
          <w:szCs w:val="32"/>
        </w:rPr>
        <w:t>后来，我们成了恋人，我们一起旅行，手牵手走过街头巷尾。每一次拥抱，每一次眼神交流，都让我深刻体会到，“就去爱爱”这句话背后的深意。它不仅仅是一句口号，更是一种生活态度，一种选择一种方式去感受和表达情感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路并不总是平坦顺畅，有时候也会有风雨。但正是在这些挑战中，你才能真正地了解自己，以及那个站在你身边的人。你将发现，即使在逆境中，他们依然愿意陪伴着你前行。这份坚持，是不是已经足够证明了“就去爱愛”的意义？</w:t>
      </w:r>
      <w:r>
        <w:rPr>
          <w:sz w:val="32"/>
          <w:szCs w:val="32"/>
        </w:rPr>
        <w:t>&lt;/p&gt;&lt;p&gt;&lt;img src="/static-img/J__yHrxRVVWs-yZ-L8dejdtOEMvo392flJDvO77dUB8T_eKSpELr6jVL5_KG29hF4ZtaOagQ__0t3H-ikPEZ9NkaK8BSJD-GMhsblJZfP_PE4FilQ157TOrHReUuAEhHKG9H-pwzd4DA5RH7LbMEvA.jpg"&gt;&lt;/p&gt;&lt;p&gt;</w:t>
      </w:r>
      <w:r>
        <w:rPr>
          <w:sz w:val="32"/>
          <w:szCs w:val="32"/>
        </w:rPr>
        <w:t>所以，如果你的内心告诉你，它已经准备好了，那么，就别犹豫，把握机会，用真挚的情感，与他人分享这段旅程。不管结果如何，“就去愛愛”，才是最重要的。在这个过程中学会珍惜，在痛苦中学会宽恕，在快乐中学会享受。而这一切，从始至终，最重要的是——用自己的方式，为自己的人生添写下更多璀璨闪耀的篇章。</w:t>
      </w:r>
      <w:r>
        <w:rPr>
          <w:sz w:val="32"/>
          <w:szCs w:val="32"/>
        </w:rPr>
        <w:t>&lt;/p&gt;&lt;p&gt;&lt;a href = "/doc/867818-</w:t>
      </w:r>
      <w:r>
        <w:rPr>
          <w:sz w:val="32"/>
          <w:szCs w:val="32"/>
        </w:rPr>
        <w:t>就去爱爱亲自体验那份心跳加速的快乐吧</w:t>
      </w:r>
      <w:r>
        <w:rPr>
          <w:sz w:val="32"/>
          <w:szCs w:val="32"/>
        </w:rPr>
        <w:t>.doc" rel="alternate" download="867818-</w:t>
      </w:r>
      <w:r>
        <w:rPr>
          <w:sz w:val="32"/>
          <w:szCs w:val="32"/>
        </w:rPr>
        <w:t>就去爱爱亲自体验那份心跳加速的快乐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