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渣的逆袭揭秘如何用一巴掌让学霸也写作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渣含着学霸几巴的写作业的肉</w:t>
      </w:r>
      <w:r>
        <w:rPr>
          <w:sz w:val="32"/>
          <w:szCs w:val="32"/>
        </w:rPr>
        <w:t>&lt;/p&gt;&lt;p&gt;&lt;img src="/static-img/AyMiEfNDOJovyjhyesGAmbp97uQ4OFl6-Lh-jvcHadYl0QT0JYFbIiygvcm7KjDA.jpg"&gt;&lt;/p&gt;&lt;p&gt;</w:t>
      </w:r>
      <w:r>
        <w:rPr>
          <w:sz w:val="32"/>
          <w:szCs w:val="32"/>
        </w:rPr>
        <w:t>在知识海洋中，学习是每个人的必修课，但对于一些学生来说，这一课却显得格外沉重。他们可能会用各种手段来逃避这份沉重，比如偷懒、玩游戏或者是和同学打闹。在这个过程中，他们往往不自觉地忽略了一个事实：学习是一种能力，它可以通过努力和时间来提升。</w:t>
      </w:r>
      <w:r>
        <w:rPr>
          <w:sz w:val="32"/>
          <w:szCs w:val="32"/>
        </w:rPr>
        <w:t>&lt;/p&gt;&lt;p&gt;</w:t>
      </w:r>
      <w:r>
        <w:rPr>
          <w:sz w:val="32"/>
          <w:szCs w:val="32"/>
        </w:rPr>
        <w:t>然而，有些时候，即使是最不愿意学习的人，也会有那么一次触动心灵的瞬间。比如，当他们看到学霸们轻松地解决难题，甚至能够帮助自己时，那份羡慕之情可能就会转化为一种强烈的欲望——想要成为像他们一样的人。</w:t>
      </w:r>
      <w:r>
        <w:rPr>
          <w:sz w:val="32"/>
          <w:szCs w:val="32"/>
        </w:rPr>
        <w:t>&lt;/p&gt;&lt;p&gt;&lt;img src="/static-img/o_PYmeUbh3VCw1uisLxL2bp97uQ4OFl6-Lh-jvcHadaJODCSE14sKqm2c0vHS65syAmeG2PoGkU6cTgKTvKuUe-6ITeQpb73tIVVIpoodl74GzDfVUuWrGr65rbCfjzVxPvCiMNo0uk725sCwmXCugjZU9DmmY2SWp4MJI18oP_orbvL1DIMm0NytyyuzVf6_S02BPN-Z_5ohnWnza4BVw.jpg"&gt;&lt;/p&gt;&lt;p&gt;&amp;#34;</w:t>
      </w:r>
      <w:r>
        <w:rPr>
          <w:sz w:val="32"/>
          <w:szCs w:val="32"/>
        </w:rPr>
        <w:t>学渣含着学霸几巴的写作业的肉</w:t>
      </w:r>
      <w:r>
        <w:rPr>
          <w:sz w:val="32"/>
          <w:szCs w:val="32"/>
        </w:rPr>
        <w:t xml:space="preserve">&amp;#34; </w:t>
      </w:r>
      <w:r>
        <w:rPr>
          <w:sz w:val="32"/>
          <w:szCs w:val="32"/>
        </w:rPr>
        <w:t>这句话似乎是在描述一种无奈的情景——一个平时不太喜欢学习但又不得不面对考试压力的学生，因为某种原因或机会，被迫去模仿那些优秀同学的一些学习方法，最终发现这些方法对自己也产生了积极作用。这就好比说，一般情况下，我们习惯于从别人那里获得力量，而不是主动去寻找。但当我们真正意识到这一点，并且开始采取行动时，那么一切都变得不同了。</w:t>
      </w:r>
      <w:r>
        <w:rPr>
          <w:sz w:val="32"/>
          <w:szCs w:val="32"/>
        </w:rPr>
        <w:t>&lt;/p&gt;&lt;p&gt;</w:t>
      </w:r>
      <w:r>
        <w:rPr>
          <w:sz w:val="32"/>
          <w:szCs w:val="32"/>
        </w:rPr>
        <w:t>因此，让我们一起探讨一下如何将这种逆袭精神转化为实际行动，从而让我们的生活更加充实和有意义。</w:t>
      </w:r>
      <w:r>
        <w:rPr>
          <w:sz w:val="32"/>
          <w:szCs w:val="32"/>
        </w:rPr>
        <w:t>&lt;/p&gt;&lt;p&gt;&lt;img src="/static-img/dCLSQkBR5tmh1BK1j_ShN7p97uQ4OFl6-Lh-jvcHadaJODCSE14sKqm2c0vHS65syAmeG2PoGkU6cTgKTvKuUe-6ITeQpb73tIVVIpoodl74GzDfVUuWrGr65rbCfjzVxPvCiMNo0uk725sCwmXCugjZU9DmmY2SWp4MJI18oP_orbvL1DIMm0NytyyuzVf6_S02BPN-Z_5ohnWnza4BVw.jpg"&gt;&lt;/p&gt;&lt;p&gt;</w:t>
      </w:r>
      <w:r>
        <w:rPr>
          <w:sz w:val="32"/>
          <w:szCs w:val="32"/>
        </w:rPr>
        <w:t>激发内在潜能</w:t>
      </w:r>
      <w:r>
        <w:rPr>
          <w:sz w:val="32"/>
          <w:szCs w:val="32"/>
        </w:rPr>
        <w:t>&lt;/p&gt;&lt;p&gt;</w:t>
      </w:r>
      <w:r>
        <w:rPr>
          <w:sz w:val="32"/>
          <w:szCs w:val="32"/>
        </w:rPr>
        <w:t>首先，我们需要认识到，每个人都有自己的潜力，只要找到合适的手段，就能把这个潜力释放出来。对于那些平日里并不擅长书本知识，但又想提高成绩的人来说，可以尝试以下几个步骤：</w:t>
      </w:r>
      <w:r>
        <w:rPr>
          <w:sz w:val="32"/>
          <w:szCs w:val="32"/>
        </w:rPr>
        <w:t>&lt;/p&gt;&lt;p&gt;&lt;img src="/static-img/NXvCZYhXyWe_x9lncxWqmbp97uQ4OFl6-Lh-jvcHadaJODCSE14sKqm2c0vHS65syAmeG2PoGkU6cTgKTvKuUe-6ITeQpb73tIVVIpoodl74GzDfVUuWrGr65rbCfjzVxPvCiMNo0uk725sCwmXCugjZU9DmmY2SWp4MJI18oP_orbvL1DIMm0NytyyuzVf6_S02BPN-Z_5ohnWnza4BVw.jpg"&gt;&lt;/p&gt;&lt;p&gt;</w:t>
      </w:r>
      <w:r>
        <w:rPr>
          <w:sz w:val="32"/>
          <w:szCs w:val="32"/>
        </w:rPr>
        <w:t>目标设定：明确自己的目标，不管是短期还是长期，是为了考上大学，还是为了提高某个科目的成绩，都要有具体可行的目标。</w:t>
      </w:r>
      <w:r>
        <w:rPr>
          <w:sz w:val="32"/>
          <w:szCs w:val="32"/>
        </w:rPr>
        <w:t>&lt;/p&gt;&lt;p&gt;&lt;img src="/static-img/DcGJ0EdQPV1Q1AGEMr4yurp97uQ4OFl6-Lh-jvcHadaJODCSE14sKqm2c0vHS65syAmeG2PoGkU6cTgKTvKuUe-6ITeQpb73tIVVIpoodl74GzDfVUuWrGr65rbCfjzVxPvCiMNo0uk725sCwmXCugjZU9DmmY2SWp4MJI18oP_orbvL1DIMm0NytyyuzVf6_S02BPN-Z_5ohnWnza4BVw.jpg"&gt;&lt;/p&gt;&lt;p&gt;</w:t>
      </w:r>
      <w:r>
        <w:rPr>
          <w:sz w:val="32"/>
          <w:szCs w:val="32"/>
        </w:rPr>
        <w:t>计划制定：根据自己的时间安排和节奏制定一个详细计划。这包括每天应该花多少时间在哪些科目上，以及如何分配这些时间。</w:t>
      </w:r>
      <w:r>
        <w:rPr>
          <w:sz w:val="32"/>
          <w:szCs w:val="32"/>
        </w:rPr>
        <w:t>&lt;/p&gt;&lt;p&gt;</w:t>
      </w:r>
      <w:r>
        <w:rPr>
          <w:sz w:val="32"/>
          <w:szCs w:val="32"/>
        </w:rPr>
        <w:t>自我监督：给自己设立规则，比如每天一定要完成指定任务，如果没有完成的话，就必须承担相应的后果，如罚款或者做额外工作等。</w:t>
      </w:r>
      <w:r>
        <w:rPr>
          <w:sz w:val="32"/>
          <w:szCs w:val="32"/>
        </w:rPr>
        <w:t>&lt;/p&gt;&lt;p&gt;</w:t>
      </w:r>
      <w:r>
        <w:rPr>
          <w:sz w:val="32"/>
          <w:szCs w:val="32"/>
        </w:rPr>
        <w:t>积极思考：改变负面的思维模式，将困难视为挑战，而不是威胁。当遇到挫折时，要学会从失败中吸取教训，并继续前进。</w:t>
      </w:r>
      <w:r>
        <w:rPr>
          <w:sz w:val="32"/>
          <w:szCs w:val="32"/>
        </w:rPr>
        <w:t>&lt;/p&gt;&lt;p&gt;</w:t>
      </w:r>
      <w:r>
        <w:rPr>
          <w:sz w:val="32"/>
          <w:szCs w:val="32"/>
        </w:rPr>
        <w:t>通过这样的方式，我们可以逐渐培养出自己的专注力和毅力，这两者都是成功的一个重要因素。而且，在这个过程中，你会发现你的理解能力、分析能力以及解决问题的心态都在不断提升，这也是非常宝贵的一笔财富。</w:t>
      </w:r>
      <w:r>
        <w:rPr>
          <w:sz w:val="32"/>
          <w:szCs w:val="32"/>
        </w:rPr>
        <w:t>&lt;/p&gt;&lt;p&gt;</w:t>
      </w:r>
      <w:r>
        <w:rPr>
          <w:sz w:val="32"/>
          <w:szCs w:val="32"/>
        </w:rPr>
        <w:t>利用资源</w:t>
      </w:r>
      <w:r>
        <w:rPr>
          <w:sz w:val="32"/>
          <w:szCs w:val="32"/>
        </w:rPr>
        <w:t>&lt;/p&gt;&lt;p&gt;</w:t>
      </w:r>
      <w:r>
        <w:rPr>
          <w:sz w:val="32"/>
          <w:szCs w:val="32"/>
        </w:rPr>
        <w:t>其次，我们还需要充分利用周围环境中的资源，无论是学校里的图书馆、老师们提供的问题解答服务还是家里的电脑网络资源，都可以作为我们加速成长的大好机会。尤其是在信息时代，每个人都能够随时获取最新资料，所以不要错过任何一次机遇。</w:t>
      </w:r>
      <w:r>
        <w:rPr>
          <w:sz w:val="32"/>
          <w:szCs w:val="32"/>
        </w:rPr>
        <w:t>&lt;/p&gt;&lt;p&gt;</w:t>
      </w:r>
      <w:r>
        <w:rPr>
          <w:sz w:val="32"/>
          <w:szCs w:val="32"/>
        </w:rPr>
        <w:t>同时，与优秀同学交流也是很好的选择，他们通常能够提供更高层次的问题视角，以及更有效率的手法。如果你觉得有些复杂，可以尝试直接向老师请教，或许他</w:t>
      </w:r>
      <w:r>
        <w:rPr>
          <w:sz w:val="32"/>
          <w:szCs w:val="32"/>
        </w:rPr>
        <w:t>/</w:t>
      </w:r>
      <w:r>
        <w:rPr>
          <w:sz w:val="32"/>
          <w:szCs w:val="32"/>
        </w:rPr>
        <w:t>她能帮你找到突破点。而且，多与同伴互动，不仅能够增加社交经验，还能增强团队合作精神，这也是未来社会所需的一项技能之一。</w:t>
      </w:r>
      <w:r>
        <w:rPr>
          <w:sz w:val="32"/>
          <w:szCs w:val="32"/>
        </w:rPr>
        <w:t>&lt;/p&gt;&lt;p&gt;</w:t>
      </w:r>
      <w:r>
        <w:rPr>
          <w:sz w:val="32"/>
          <w:szCs w:val="32"/>
        </w:rPr>
        <w:t>最后，当你终于开始感觉到了变化的时候，那份最初“含着”的东西已经变成了力量。你将不会再只是一名普通的“学渣”，而是一个正在走向成功道路上的新人。所以，无论何时何地，请记住：“掌握知识，就是掌握命运。”</w:t>
      </w:r>
      <w:r>
        <w:rPr>
          <w:sz w:val="32"/>
          <w:szCs w:val="32"/>
        </w:rPr>
        <w:t>&lt;/p&gt;&lt;p&gt;</w:t>
      </w:r>
      <w:r>
        <w:rPr>
          <w:sz w:val="32"/>
          <w:szCs w:val="32"/>
        </w:rPr>
        <w:t>总结</w:t>
      </w:r>
      <w:r>
        <w:rPr>
          <w:sz w:val="32"/>
          <w:szCs w:val="32"/>
        </w:rPr>
        <w:t>&lt;/p&gt;&lt;p&gt;</w:t>
      </w:r>
      <w:r>
        <w:rPr>
          <w:sz w:val="32"/>
          <w:szCs w:val="32"/>
        </w:rPr>
        <w:t>文章讲述了一位原本并不擅长书本知识但想要改变现状的人如何通过激发内在潜能、利用周围环境中的资源并接受挑战，最终实现逆袭。他用实际行动证明了只要坚持下去，无论起始条件如何差，他也能够达到预定的目标。这篇文章鼓励所有读者无论身处何种境况，都应该相信自己具有改善自身状况所需的一切资质，只需勇敢追求即可实现梦想。此外，它还提醒人们珍惜现在拥有的机会，因为它们决定了未来的方向。在现代快速发展社会里，没有什么是不可能发生的事，因此保持乐观态度，对待每一件事情都不妨抱有一丝希望，用实际行动来验证这一点。</w:t>
      </w:r>
      <w:r>
        <w:rPr>
          <w:sz w:val="32"/>
          <w:szCs w:val="32"/>
        </w:rPr>
        <w:t>&lt;/p&gt;&lt;p&gt;&lt;a href = "/doc/867457-</w:t>
      </w:r>
      <w:r>
        <w:rPr>
          <w:sz w:val="32"/>
          <w:szCs w:val="32"/>
        </w:rPr>
        <w:t>学渣的逆袭揭秘如何用一巴掌让学霸也写作业</w:t>
      </w:r>
      <w:r>
        <w:rPr>
          <w:sz w:val="32"/>
          <w:szCs w:val="32"/>
        </w:rPr>
        <w:t>.doc" rel="alternate" download="867457-</w:t>
      </w:r>
      <w:r>
        <w:rPr>
          <w:sz w:val="32"/>
          <w:szCs w:val="32"/>
        </w:rPr>
        <w:t>学渣的逆袭揭秘如何用一巴掌让学霸也写作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