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情感纠葛的紧密绑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我们可能会遇到这样一个问题：当我们深爱的人想要离开时，我们该如何做？面对这种情感的冲击和困惑，许多人可能会选择用行动来表达他们的心意。今天，我将通过一个真实的故事来讲述，在缠着腰不让他退出的情感纠葛背后隐藏着怎样的复杂情感。</w:t>
      </w:r>
      <w:r>
        <w:rPr>
          <w:sz w:val="32"/>
          <w:szCs w:val="32"/>
        </w:rPr>
        <w:t>&lt;/p&gt;&lt;p&gt;&lt;img src="/static-img/9tYyuf0eppgbWDHBw0D4Zk5qOQS3hjnQfMDwR2LySOI.jpg"&gt;&lt;/p&gt;&lt;p&gt;</w:t>
      </w:r>
      <w:r>
        <w:rPr>
          <w:sz w:val="32"/>
          <w:szCs w:val="32"/>
        </w:rPr>
        <w:t>是不是因为害怕失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明和小红的故事里，小红总是特别依赖于小明，无论是在生活中还是在工作上，她都希望能有小明的陪伴。在一次偶然的机会，小明提出了分手的小建议，因为他觉得自己已经无法承受更多了。但小红却不同意，她开始不断地问小明为什么要离开她，是否真的没有爱过她？</w:t>
      </w:r>
      <w:r>
        <w:rPr>
          <w:sz w:val="32"/>
          <w:szCs w:val="32"/>
        </w:rPr>
        <w:t>&lt;/p&gt;&lt;p&gt;&lt;img src="/static-img/ZJ101LCezAXR0tvYcV1nS2FtgvokfOaoprpegAo-mW35FCqAHm0-Yiefw206oDXKbhM12b_XNGoer692xwewod9MXhN4XGNdAtX_qEfBAuMtLBA0jUEcwipgjuOjAoSUjPiXDP8WfkAxeSIxpDvvUDaDpk4xI0ppSPGIYm1l0BI.jpg"&gt;&lt;/p&gt;&lt;p&gt;</w:t>
      </w:r>
      <w:r>
        <w:rPr>
          <w:sz w:val="32"/>
          <w:szCs w:val="32"/>
        </w:rPr>
        <w:t>为什么不能放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明感到非常难以应对。他意识到，这并非仅仅是一个简单的问题，而是一种对于彼此关系深度依赖的一种表现。然而，他也清楚，如果继续下去，只能导致双方更大的痛苦。而这个时候，缠着腰不让他退出成了他们之间最大的壁垒。</w:t>
      </w:r>
      <w:r>
        <w:rPr>
          <w:sz w:val="32"/>
          <w:szCs w:val="32"/>
        </w:rPr>
        <w:t>&lt;/p&gt;&lt;p&gt;&lt;img src="/static-img/EKIwQOoWvPv6ByWAgKgq7WFtgvokfOaoprpegAo-mW35FCqAHm0-Yiefw206oDXKbhM12b_XNGoer692xwewod9MXhN4XGNdAtX_qEfBAuMtLBA0jUEcwipgjuOjAoSUjPiXDP8WfkAxeSIxpDvvUDaDpk4xI0ppSPGIYm1l0BI.jpg"&gt;&lt;/p&gt;&lt;p&gt;</w:t>
      </w:r>
      <w:r>
        <w:rPr>
          <w:sz w:val="32"/>
          <w:szCs w:val="32"/>
        </w:rPr>
        <w:t>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段感情到另一段感情，每个人都会带着自己的经历和经验走进新的关系。在很多情况下，这些经历成为了我们判断是否应该坚持或放手的一个重要标准。对于小红来说，她认为只要能够保持这份关系，就算付出一切代价也是值得的。而对于小明而言，他宁愿选择结束这段充满挣扎与痛苦的关系。</w:t>
      </w:r>
      <w:r>
        <w:rPr>
          <w:sz w:val="32"/>
          <w:szCs w:val="32"/>
        </w:rPr>
        <w:t>&lt;/p&gt;&lt;p&gt;&lt;img src="/static-img/Op2mngHlfAp9FPxdaW6r8mFtgvokfOaoprpegAo-mW35FCqAHm0-Yiefw206oDXKbhM12b_XNGoer692xwewod9MXhN4XGNdAtX_qEfBAuMtLBA0jUEcwipgjuOjAoSUjPiXDP8WfkAxeSIxpDvvUDaDpk4xI0ppSPGIYm1l0BI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白（朋友）被卷入到了两人之间。她尝试多次进行调解，但始终未能找到解决之道。这使得三人的关系变得更加紧张，他们似乎忘记了最初那份纯真的相互理解与尊重，只剩下了一场场无休止的话语战。</w:t>
      </w:r>
      <w:r>
        <w:rPr>
          <w:sz w:val="32"/>
          <w:szCs w:val="32"/>
        </w:rPr>
        <w:t>&lt;/p&gt;&lt;p&gt;&lt;img src="/static-img/gwKUTbjbtDLBwSXbzsXpxWFtgvokfOaoprpegAo-mW35FCqAHm0-Yiefw206oDXKbhM12b_XNGoer692xwewod9MXhN4XGNdAtX_qEfBAuMtLBA0jUEcwipgjuOjAoSUjPiXDP8WfkAxeSIxpDvvUDaDpk4xI0ppSPGIYm1l0BI.jpg"&gt;&lt;/p&gt;&lt;p&gt;</w:t>
      </w:r>
      <w:r>
        <w:rPr>
          <w:sz w:val="32"/>
          <w:szCs w:val="32"/>
        </w:rPr>
        <w:t>勇敢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白提出了一条建议，让他们各自冷静下来思考一下自己的心意，并且给予对方一定时间去调整自己的想法。这意味着即便是最亲密的人，也需要有足够的心灵空间去思考自己的未来。不久之后，小黑决定勇敢地面对现实，把真正的心声告诉了对方——她知道尽管现在很难，但是必须学会放手，不要再强迫别人留下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和反省，最终两个人都决定走向不同的道路。这并不代表他们曾经共享过的情感就消失了，而是每个人都学会了珍惜那些美好的回忆，同时也为未来的自己注入新的力量。当我看到这一幕，我明白了，即使是在最艰难的时候，我们也应当拥抱变化，用智慧去看待那些曾经绑住我们脚步的情愫，从而迈向更加光彩夺目的未来。</w:t>
      </w:r>
      <w:r>
        <w:rPr>
          <w:sz w:val="32"/>
          <w:szCs w:val="32"/>
        </w:rPr>
        <w:t>&lt;/p&gt;&lt;p&gt;&lt;a href = "/doc/867455-</w:t>
      </w:r>
      <w:r>
        <w:rPr>
          <w:sz w:val="32"/>
          <w:szCs w:val="32"/>
        </w:rPr>
        <w:t>缠着腰不让他退出情感纠葛的紧密绑定</w:t>
      </w:r>
      <w:r>
        <w:rPr>
          <w:sz w:val="32"/>
          <w:szCs w:val="32"/>
        </w:rPr>
        <w:t>.doc" rel="alternate" download="867455-</w:t>
      </w:r>
      <w:r>
        <w:rPr>
          <w:sz w:val="32"/>
          <w:szCs w:val="32"/>
        </w:rPr>
        <w:t>缠着腰不让他退出情感纠葛的紧密绑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