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此去经年庄羽我的青春在哪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时候，我们的笑声伴随着夏日的阳光，在学校的大操场上回荡。我们不顾一切，尽情地追逐着梦想和快乐，那种无忧无虑的生活，如同一场美妙的幻境，让人难以忘怀。</w:t>
      </w:r>
      <w:r>
        <w:rPr>
          <w:sz w:val="32"/>
          <w:szCs w:val="32"/>
        </w:rPr>
        <w:t>&lt;/p&gt;&lt;p&gt;&lt;img src="/static-img/4igFdNmAsdM3Ta4JAJrpKIBMCCuUeHnFAoAoJnqfDZBUq8ZZsp1n2JhmuW1Tx7zS.png"&gt;&lt;/p&gt;&lt;p&gt;</w:t>
      </w:r>
      <w:r>
        <w:rPr>
          <w:sz w:val="32"/>
          <w:szCs w:val="32"/>
        </w:rPr>
        <w:t>但如今，我站在时间的河流边，看着那些曾经属于我们的片段，一切似乎都那么遥远。那份热烈的情感，如同落叶般飘零，散落在岁月长河中。我开始思考，那些曾经勇敢追求的人生梦想，现在又在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仿佛听见了那熟悉的声音，“此去经年”，它是对往昔的一次呼唤，是对未来的一次提醒。每当我听到这四个字，就会被带回到那个年代，那是一个充满希望和激情的小小世界。</w:t>
      </w:r>
      <w:r>
        <w:rPr>
          <w:sz w:val="32"/>
          <w:szCs w:val="32"/>
        </w:rPr>
        <w:t>&lt;/p&gt;&lt;p&gt;&lt;img src="/static-img/Eeqfw4rcEau3Gzm_M6moGoBMCCuUeHnFAoAoJnqfDZDQ0ksYKhsPGLY1vqWw2-VJgZfXJFWzvaGhl1WDX3OCiA.png"&gt;&lt;/p&gt;&lt;p&gt;“</w:t>
      </w:r>
      <w:r>
        <w:rPr>
          <w:sz w:val="32"/>
          <w:szCs w:val="32"/>
        </w:rPr>
        <w:t>此去经年”中的“此”，意味着过去；“去”，指的是走过；而“年”，则是时间。在这里，它们共同构成了一个关于离开与回忆、过去与现在之间微妙联系的心灵探索。而我的心，却像庄羽一样，被时光轻轻吹动，不断飞扬却又不断坠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是在这样的思绪中，我意识到，每个人都是自己最好的导师。那些过去的点点滴滴，无论它们是否显著，都成为了我今天所拥有的经验宝库。我明白了，只有不断地学习、成长，这个世界才不会将你遗忘，而你的青春也就不会消逝。</w:t>
      </w:r>
      <w:r>
        <w:rPr>
          <w:sz w:val="32"/>
          <w:szCs w:val="32"/>
        </w:rPr>
        <w:t>&lt;/p&gt;&lt;p&gt;&lt;img src="/static-img/7OBZtvtKhfI-_PhrzW1wBIBMCCuUeHnFAoAoJnqfDZDQ0ksYKhsPGLY1vqWw2-VJgZfXJFWzvaGhl1WDX3OCiA.png"&gt;&lt;/p&gt;&lt;p&gt;</w:t>
      </w:r>
      <w:r>
        <w:rPr>
          <w:sz w:val="32"/>
          <w:szCs w:val="32"/>
        </w:rPr>
        <w:t>所以，当我看到自己的手里握住了一支笔，或是坐在键盘前面，我就会深深地感谢那个年代给予我的东西——那是一种坚持，不管风雨如何，也不管时代如何变迁，都要继续写下属于自己的故事。这，就是我想要说的，“此去经年庄羽”的真谛，它不是仅仅是对过去的一次告别，更是一种对未来永恒承诺的情感宣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请问，在这个瞬间，你还记得你的青春在哪里吗？或者说，你是否已经开始准备好迎接新的挑战，用新的姿态书写属于自己的传奇？</w:t>
      </w:r>
      <w:r>
        <w:rPr>
          <w:sz w:val="32"/>
          <w:szCs w:val="32"/>
        </w:rPr>
        <w:t>&lt;/p&gt;&lt;p&gt;&lt;img src="/static-img/N5nOlCDhP3A_CAxB5J1bNIBMCCuUeHnFAoAoJnqfDZDQ0ksYKhsPGLY1vqWw2-VJgZfXJFWzvaGhl1WDX3OCiA.png"&gt;&lt;/p&gt;&lt;p&gt;&lt;a href = "/doc/867154-</w:t>
      </w:r>
      <w:r>
        <w:rPr>
          <w:sz w:val="32"/>
          <w:szCs w:val="32"/>
        </w:rPr>
        <w:t>此去经年庄羽我的青春在哪里</w:t>
      </w:r>
      <w:r>
        <w:rPr>
          <w:sz w:val="32"/>
          <w:szCs w:val="32"/>
        </w:rPr>
        <w:t>.doc" rel="alternate" download="867154-</w:t>
      </w:r>
      <w:r>
        <w:rPr>
          <w:sz w:val="32"/>
          <w:szCs w:val="32"/>
        </w:rPr>
        <w:t>此去经年庄羽我的青春在哪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