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冒险世界的完美搭档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冒险世界的完美搭档</w:t>
      </w:r>
      <w:r>
        <w:rPr>
          <w:sz w:val="32"/>
          <w:szCs w:val="32"/>
        </w:rPr>
        <w:t>&lt;/p&gt;&lt;p&gt;&lt;img src="/static-img/O_nJexJ9ESAkd3Ux-R5aYHClRS9NGMy5p9GPWAtc4_9w8hB8AIprQ5tb1bSiKXmG.png"&gt;&lt;/p&gt;&lt;p&gt;</w:t>
      </w:r>
      <w:r>
        <w:rPr>
          <w:sz w:val="32"/>
          <w:szCs w:val="32"/>
        </w:rPr>
        <w:t>为什么选择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yFz0FhdyYCxgjpRuANeS3ClRS9NGMy5p9GPWAtc4_9O5nCaLAl2DXRjYiXfJOjo.png"&gt;&lt;/p&gt;&lt;p&gt;</w:t>
      </w:r>
      <w:r>
        <w:rPr>
          <w:sz w:val="32"/>
          <w:szCs w:val="32"/>
        </w:rPr>
        <w:t>在众多小说中，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独特的题材和吸引人的故事深受玩家喜爱。它不仅融合了传统的角色扮演游戏元素，还加入了现代化的系统设计，使得玩家可以体验到前所未有的游戏乐趣。在这个故事里，每一个角色的命运都被精心设计，让每一次探索都充满了惊喜。</w:t>
      </w:r>
      <w:r>
        <w:rPr>
          <w:sz w:val="32"/>
          <w:szCs w:val="32"/>
        </w:rPr>
        <w:t>&lt;/p&gt;&lt;p&gt;&lt;img src="/static-img/CWNr0zK8GU-jlH5WjLnYOnClRS9NGMy5p9GPWAtc4_9O5nCaLAl2DXRjYiXfJOjo.png"&gt;&lt;/p&gt;&lt;p&gt;</w:t>
      </w:r>
      <w:r>
        <w:rPr>
          <w:sz w:val="32"/>
          <w:szCs w:val="32"/>
        </w:rPr>
        <w:t>如何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找到最佳搭档？</w:t>
      </w:r>
      <w:r>
        <w:rPr>
          <w:sz w:val="32"/>
          <w:szCs w:val="32"/>
        </w:rPr>
        <w:t>&lt;/p&gt;&lt;p&gt;&lt;img src="/static-img/a_dBTJYnqkqh_HONujiabnClRS9NGMy5p9GPWAtc4_9O5nCaLAl2DXRjYiXfJOjo.png"&gt;&lt;/p&gt;&lt;p&gt;</w:t>
      </w:r>
      <w:r>
        <w:rPr>
          <w:sz w:val="32"/>
          <w:szCs w:val="32"/>
        </w:rPr>
        <w:t>要在这个世界中找到最适合你的搭档并不容易，但有几个策略可以帮助你提高成功率。首先，你需要了解每个角色的能力和特点，这样才能做出最理想的选择。当你发现两个角色之间存在互补性时，就开始考虑如何将他们组合起来。你还需要不断尝试不同的组合，因为只有通过实践，你才能够发现真正有效的搭档组合。</w:t>
      </w:r>
      <w:r>
        <w:rPr>
          <w:sz w:val="32"/>
          <w:szCs w:val="32"/>
        </w:rPr>
        <w:t>&lt;/p&gt;&lt;p&gt;&lt;img src="/static-img/z7hzRm7Tz6RK_dpo61Sp2nClRS9NGMy5p9GPWAtc4_9O5nCaLAl2DXRjYiXfJOjo.png"&gt;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完美的搭档会带来巨大的优势，但是这并不是一条平坦的大道。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随着任务难度提升，来自不同领域的问题也越来越复杂。你可能会遇到来自强大敌人的攻击，也可能面对剧情中的困境。此时，只有依靠你的智慧和勇气，以及与伙伴们密切合作，你们才能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资源优化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战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资源管理是通往胜利之路上的关键一步。在这个世界里，每一种资源都至关重要，从金钱、物品到经验值等，都能为你提供支持或阻碍。因此，在使用这些资源时，要格外小心，以确保它们不会白白浪费掉。你需要学会分析当前的情况，并根据实际情况调整你的策略，以最大限度地发挥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策名字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“快穿”这一概念已经熟悉，但对于“名字”的意义却知之甚少。这背后隐藏着一个深刻而神秘的情节——每个人物都有自己的过去，而他的名字则承载着他的一生经历和未来的预示。理解这一点，不仅能帮助你更好地理解人物，更能让你从不同的视角去看待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策名字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许多玩家已经成为传奇般的人物，他们凭借自己的努力成就了一番事业。而对于那些即将踏上旅程的人来说，无论是寻找最完美的搭档还是解开故事背后的谜团，都是一段充满激动人心和挑战性的旅程。在这种氛围下，我们期待更多新手加入，一起探索这个奇幻冒险世界，为自己编织属于自己的传奇篇章。</w:t>
      </w:r>
      <w:r>
        <w:rPr>
          <w:sz w:val="32"/>
          <w:szCs w:val="32"/>
        </w:rPr>
        <w:t>&lt;/p&gt;&lt;p&gt;&lt;a href = "/doc/86713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冒险世界的完美搭档</w:t>
      </w:r>
      <w:r>
        <w:rPr>
          <w:sz w:val="32"/>
          <w:szCs w:val="32"/>
        </w:rPr>
        <w:t>).doc" rel="alternate" download="86713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冒险世界的完美搭档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