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我和他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有一个特别的夜晚，我的生活发生了翻天覆地的变化。那是一个平静而又充满爱的夜晚，直到我的儿子对我说出了那句话：“妈妈，我需要你。”从此，这个家就再也不是那么简单。</w:t>
      </w:r>
      <w:r>
        <w:rPr>
          <w:sz w:val="32"/>
          <w:szCs w:val="32"/>
        </w:rPr>
        <w:t>&lt;/p&gt;&lt;p&gt;&lt;img src="/static-img/xkgIGRGCOlUzYL6RrpxRYYBMCCuUeHnFAoAoJnqfDZBUq8ZZsp1n2JhmuW1Tx7zS.jpg"&gt;&lt;/p&gt;&lt;p&gt;</w:t>
      </w:r>
      <w:r>
        <w:rPr>
          <w:sz w:val="32"/>
          <w:szCs w:val="32"/>
        </w:rPr>
        <w:t>重燃爱情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当儿子的眼睛中闪烁着求助之光，我立刻明白他需要什么。我没有犹豫，也没有退缩，因为作为母亲，你总是应该准备好面对任何挑战。我们开始了一段新的旅程，那是一段充满汗水与泪水，但同时也是最美好的时光。</w:t>
      </w:r>
      <w:r>
        <w:rPr>
          <w:sz w:val="32"/>
          <w:szCs w:val="32"/>
        </w:rPr>
        <w:t>&lt;/p&gt;&lt;p&gt;&lt;img src="/static-img/PK6QDtDk5vdprmORFIBfkIBMCCuUeHnFAoAoJnqfDZDQ0ksYKhsPGLY1vqWw2-VJgZfXJFWzvaGhl1WDX3OCiA.png"&gt;&lt;/p&gt;&lt;p&gt;</w:t>
      </w:r>
      <w:r>
        <w:rPr>
          <w:sz w:val="32"/>
          <w:szCs w:val="32"/>
        </w:rPr>
        <w:t>抉择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我们都不知道这是怎样的过程，会有多么艰难。但我们相信，只要有彼此，就能克服一切困难。所以，我们选择了继续前行，无论外界怎么看待我们的关系，都不影响我们内心深处那份无条件的爱。</w:t>
      </w:r>
      <w:r>
        <w:rPr>
          <w:sz w:val="32"/>
          <w:szCs w:val="32"/>
        </w:rPr>
        <w:t>&lt;/p&gt;&lt;p&gt;&lt;img src="/static-img/QQJvhK6_DR4z96JIFK_GqoBMCCuUeHnFAoAoJnqfDZDQ0ksYKhsPGLY1vqWw2-VJgZfXJFWzvaGhl1WDX3OCiA.png"&gt;&lt;/p&gt;&lt;p&gt;</w:t>
      </w:r>
      <w:r>
        <w:rPr>
          <w:sz w:val="32"/>
          <w:szCs w:val="32"/>
        </w:rPr>
        <w:t>共度难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如何在这条道路上相互支持。每当他感到疲惫或是挣扎时，我都会伸出援手，让他知道，他并不孤单。在这样的过程中，我发现自己也成长了许多，不仅仅是在情感层面，更是在勇气和坚韧方面。</w:t>
      </w:r>
      <w:r>
        <w:rPr>
          <w:sz w:val="32"/>
          <w:szCs w:val="32"/>
        </w:rPr>
        <w:t>&lt;/p&gt;&lt;p&gt;&lt;img src="/static-img/rvu0L5fNXUPscNYulfyzmoBMCCuUeHnFAoAoJnqfDZDQ0ksYKhsPGLY1vqWw2-VJgZfXJFWzvaGhl1WDX3OCiA.jpg"&gt;&lt;/p&gt;&lt;p&gt;</w:t>
      </w:r>
      <w:r>
        <w:rPr>
          <w:sz w:val="32"/>
          <w:szCs w:val="32"/>
        </w:rPr>
        <w:t>寻找解决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个过程中也有很多挑战，比如如何调整我们的日常生活，以便更好地适应新情况。这需要大量的心理调节和身体上的调整，但只要我们一起努力，一切都能迎刃而解。</w:t>
      </w:r>
      <w:r>
        <w:rPr>
          <w:sz w:val="32"/>
          <w:szCs w:val="32"/>
        </w:rPr>
        <w:t>&lt;/p&gt;&lt;p&gt;&lt;img src="/static-img/4ghr0Wpz6_SL8mpu9j5-soBMCCuUeHnFAoAoJnqfDZDQ0ksYKhsPGLY1vqWw2-VJgZfXJFWzvaGhl1WDX3OCiA.jpg"&gt;&lt;/p&gt;&lt;p&gt;</w:t>
      </w:r>
      <w:r>
        <w:rPr>
          <w:sz w:val="32"/>
          <w:szCs w:val="32"/>
        </w:rPr>
        <w:t>接受并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意识到，每个人都是独一无二的，不同的人可能会以不同的方式来表达他们的情感和需求。对于那些无法理解或接受这一点的人来说，最重要的是保持尊重，而对于那些能够理解并支持的人来说，他们将成为你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个夜晚，当我听到儿子说出“儿子一晚上要了我五回怎么办呢”的问题时，我心里涌现了一股暖流。我决定不只是回答问题，更要为这个家带来更多快乐。我告诉自己，无论未来有什么挑战，只要有爱，就没有不可能的事情。而现在，回头望去，那个曾经让我迷惑甚至害怕的问题，却变成了引领我们走向幸福的一盏灯塔。</w:t>
      </w:r>
      <w:r>
        <w:rPr>
          <w:sz w:val="32"/>
          <w:szCs w:val="32"/>
        </w:rPr>
        <w:t>&lt;/p&gt;&lt;p&gt;&lt;a href = "/doc/867102-</w:t>
      </w:r>
      <w:r>
        <w:rPr>
          <w:sz w:val="32"/>
          <w:szCs w:val="32"/>
        </w:rPr>
        <w:t>儿子一晚上要了我五回我和他的故事</w:t>
      </w:r>
      <w:r>
        <w:rPr>
          <w:sz w:val="32"/>
          <w:szCs w:val="32"/>
        </w:rPr>
        <w:t>.doc" rel="alternate" download="867102-</w:t>
      </w:r>
      <w:r>
        <w:rPr>
          <w:sz w:val="32"/>
          <w:szCs w:val="32"/>
        </w:rPr>
        <w:t>儿子一晚上要了我五回我和他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