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如何回应温馨家人的甜蜜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回应宝贝儿媳妇儿叫的真好听？</w:t>
      </w:r>
      <w:r>
        <w:rPr>
          <w:sz w:val="32"/>
          <w:szCs w:val="32"/>
        </w:rPr>
        <w:t>&lt;/p&gt;&lt;p&gt;&lt;img src="/static-img/9asBEioQKnVEm0lvC4OgpRiPbn5DFJEIxU4PSFGT1H6Ws3xwtoQRSorPdBQRGUWt.jpeg"&gt;&lt;/p&gt;&lt;p&gt;</w:t>
      </w:r>
      <w:r>
        <w:rPr>
          <w:sz w:val="32"/>
          <w:szCs w:val="32"/>
        </w:rPr>
        <w:t>什么是好的回应方式？</w:t>
      </w:r>
      <w:r>
        <w:rPr>
          <w:sz w:val="32"/>
          <w:szCs w:val="32"/>
        </w:rPr>
        <w:t>&lt;/p&gt;&lt;p&gt;</w:t>
      </w:r>
      <w:r>
        <w:rPr>
          <w:sz w:val="32"/>
          <w:szCs w:val="32"/>
        </w:rPr>
        <w:t>当我们听到宝贝儿媳妇儿的一声呼唤，我们的心中充满了温暖和喜悦。这种声音不仅仅是一个简单的喊叫，它包含着对我们的关爱、依赖和期待。因此，给予她一个积极且有意义的回答是非常重要的。</w:t>
      </w:r>
      <w:r>
        <w:rPr>
          <w:sz w:val="32"/>
          <w:szCs w:val="32"/>
        </w:rPr>
        <w:t>&lt;/p&gt;&lt;p&gt;&lt;img src="/static-img/_aXaT9XfzhotsjJ_9HWdRBiPbn5DFJEIxU4PSFGT1H6ezyAjhMYYH5QUUSAXQzDnmXMIZdcb1JsAdK-9XX_FefwrnBC6YQGdI0UAwo6d1TVqBiA_h86j23lxM2bIWT0RReK2R7GxKnSdFuWmV0qVnebnd4WDpJ07LZrPrycNNbk.jpeg"&gt;&lt;/p&gt;&lt;p&gt;</w:t>
      </w:r>
      <w:r>
        <w:rPr>
          <w:sz w:val="32"/>
          <w:szCs w:val="32"/>
        </w:rPr>
        <w:t>为什么需要这样的回复？</w:t>
      </w:r>
      <w:r>
        <w:rPr>
          <w:sz w:val="32"/>
          <w:szCs w:val="32"/>
        </w:rPr>
        <w:t>&lt;/p&gt;&lt;p&gt;</w:t>
      </w:r>
      <w:r>
        <w:rPr>
          <w:sz w:val="32"/>
          <w:szCs w:val="32"/>
        </w:rPr>
        <w:t>回答她的呼唤不仅是为了让她知道你在那里，也是一种表达情感和维持关系紧密度方面的手段。通过有效地响应，她会感到被重视，这将加深你们之间的情感联系，并促进家庭成员间更好的沟通。</w:t>
      </w:r>
      <w:r>
        <w:rPr>
          <w:sz w:val="32"/>
          <w:szCs w:val="32"/>
        </w:rPr>
        <w:t>&lt;/p&gt;&lt;p&gt;&lt;img src="/static-img/BWTnEt2o-yGFCfMPxAk_FxiPbn5DFJEIxU4PSFGT1H6ezyAjhMYYH5QUUSAXQzDnmXMIZdcb1JsAdK-9XX_FefwrnBC6YQGdI0UAwo6d1TVqBiA_h86j23lxM2bIWT0RReK2R7GxKnSdFuWmV0qVnebnd4WDpJ07LZrPrycNNbk.jpeg"&gt;&lt;/p&gt;&lt;p&gt;</w:t>
      </w:r>
      <w:r>
        <w:rPr>
          <w:sz w:val="32"/>
          <w:szCs w:val="32"/>
        </w:rPr>
        <w:t>如何做到这一点？</w:t>
      </w:r>
      <w:r>
        <w:rPr>
          <w:sz w:val="32"/>
          <w:szCs w:val="32"/>
        </w:rPr>
        <w:t>&lt;/p&gt;&lt;p&gt;</w:t>
      </w:r>
      <w:r>
        <w:rPr>
          <w:sz w:val="32"/>
          <w:szCs w:val="32"/>
        </w:rPr>
        <w:t>首先，要确保你的回答能够体现出你对她的关心。这可以通过使用亲切的语言来实现，比如“亲爱的，我来了”或“宝贝，我在这里”。其次，尽量不要拖延时间，因为这可能会让她感到焦虑或不安。此外，保持语气平静并避免任何可能引起误解或担忧的话题也是很重要的事情。</w:t>
      </w:r>
      <w:r>
        <w:rPr>
          <w:sz w:val="32"/>
          <w:szCs w:val="32"/>
        </w:rPr>
        <w:t>&lt;/p&gt;&lt;p&gt;&lt;img src="/static-img/saQOm2odpaVxBeLru51VZhiPbn5DFJEIxU4PSFGT1H6ezyAjhMYYH5QUUSAXQzDnmXMIZdcb1JsAdK-9XX_FefwrnBC6YQGdI0UAwo6d1TVqBiA_h86j23lxM2bIWT0RReK2R7GxKnSdFuWmV0qVnebnd4WDpJ07LZrPrycNNbk.jpeg"&gt;&lt;/p&gt;&lt;p&gt;</w:t>
      </w:r>
      <w:r>
        <w:rPr>
          <w:sz w:val="32"/>
          <w:szCs w:val="32"/>
        </w:rPr>
        <w:t>怎么样才能使这个过程更加顺畅？</w:t>
      </w:r>
      <w:r>
        <w:rPr>
          <w:sz w:val="32"/>
          <w:szCs w:val="32"/>
        </w:rPr>
        <w:t>&lt;/p&gt;&lt;p&gt;</w:t>
      </w:r>
      <w:r>
        <w:rPr>
          <w:sz w:val="32"/>
          <w:szCs w:val="32"/>
        </w:rPr>
        <w:t>在日常生活中，可以通过预见性来减少未来的反复提问。在一些特定的情况下，比如晚上睡觉前，你可以提前告诉她你的计划或者安排，以便她能更好地理解你的位置。如果有必要，还可以设定一些规则，比如在家里用不同的音量交流，以防止其他人受到干扰。</w:t>
      </w:r>
      <w:r>
        <w:rPr>
          <w:sz w:val="32"/>
          <w:szCs w:val="32"/>
        </w:rPr>
        <w:t>&lt;/p&gt;&lt;p&gt;&lt;img src="/static-img/njvLGtMeJays8aYdEMYcOBiPbn5DFJEIxU4PSFGT1H6ezyAjhMYYH5QUUSAXQzDnmXMIZdcb1JsAdK-9XX_FefwrnBC6YQGdI0UAwo6d1TVqBiA_h86j23lxM2bIWT0RReK2R7GxKnSdFuWmV0qVnebnd4WDpJ07LZrPrycNNbk.jpeg"&gt;&lt;/p&gt;&lt;p&gt;</w:t>
      </w:r>
      <w:r>
        <w:rPr>
          <w:sz w:val="32"/>
          <w:szCs w:val="32"/>
        </w:rPr>
        <w:t>如果遇到困难怎么办？</w:t>
      </w:r>
      <w:r>
        <w:rPr>
          <w:sz w:val="32"/>
          <w:szCs w:val="32"/>
        </w:rPr>
        <w:t>&lt;/p&gt;&lt;p&gt;</w:t>
      </w:r>
      <w:r>
        <w:rPr>
          <w:sz w:val="32"/>
          <w:szCs w:val="32"/>
        </w:rPr>
        <w:t>有时候，即使你尽力也无法及时响应，特别是在忙碌的时候。你应该向孩子解释为什么不能马上回答，以及你正在做什么。她需要了解父母经常面临多任务处理的情况，但同时也要知道这些理由并不意味着忽视了她的需求。在这种情况下，可以提出一个解决方案，如设置一个固定的汇报时间，让孩子知道即使暂时分开，也有一个确定的时刻可以分享信息。</w:t>
      </w:r>
      <w:r>
        <w:rPr>
          <w:sz w:val="32"/>
          <w:szCs w:val="32"/>
        </w:rPr>
        <w:t>&lt;/p&gt;&lt;p&gt;</w:t>
      </w:r>
      <w:r>
        <w:rPr>
          <w:sz w:val="32"/>
          <w:szCs w:val="32"/>
        </w:rPr>
        <w:t>最后的建议</w:t>
      </w:r>
      <w:r>
        <w:rPr>
          <w:sz w:val="32"/>
          <w:szCs w:val="32"/>
        </w:rPr>
        <w:t>&lt;/p&gt;&lt;p&gt;</w:t>
      </w:r>
      <w:r>
        <w:rPr>
          <w:sz w:val="32"/>
          <w:szCs w:val="32"/>
        </w:rPr>
        <w:t>给予宝贝儿媳妇儿适当而富含情感的声音回馈，不仅能增强你们之间的情感纽带，而且还能帮助建立健康的人际关系。而对于如何回应，那就需要我们不断学习和实践，最终找到最合适自己的方式。记住，每个家庭都是独一无二的，因此找到那个能够真正触动每个人的方法，是最为重要的事项之一。</w:t>
      </w:r>
      <w:r>
        <w:rPr>
          <w:sz w:val="32"/>
          <w:szCs w:val="32"/>
        </w:rPr>
        <w:t>&lt;/p&gt;&lt;p&gt;&lt;a href = "/doc/866863-</w:t>
      </w:r>
      <w:r>
        <w:rPr>
          <w:sz w:val="32"/>
          <w:szCs w:val="32"/>
        </w:rPr>
        <w:t>宝贝儿媳妇儿叫的真好听如何回应温馨家人的甜蜜互动</w:t>
      </w:r>
      <w:r>
        <w:rPr>
          <w:sz w:val="32"/>
          <w:szCs w:val="32"/>
        </w:rPr>
        <w:t>.doc" rel="alternate" download="866863-</w:t>
      </w:r>
      <w:r>
        <w:rPr>
          <w:sz w:val="32"/>
          <w:szCs w:val="32"/>
        </w:rPr>
        <w:t>宝贝儿媳妇儿叫的真好听如何回应温馨家人的甜蜜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