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颜值高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h2RV6ZCu1xJrrlypW4w6FXN8lJn9oNXUHeFUyMvtXQHBqs8MNUZAhIk3iLdxFSO.jpg"&gt;&lt;/p&gt;&lt;p&gt;</w:t>
      </w:r>
      <w:r>
        <w:rPr>
          <w:sz w:val="32"/>
          <w:szCs w:val="32"/>
        </w:rPr>
        <w:t>在这个充满争议的社交媒体时代，一个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人凭借其独特的外貌和迷人的才华，迅速成为了一些粉丝心中的偶像。他的视频中不仅有着精湛的时尚展示，还有着对生活细节的一针见血评论，让无数观众都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高挑战者</w:t>
      </w:r>
      <w:r>
        <w:rPr>
          <w:sz w:val="32"/>
          <w:szCs w:val="32"/>
        </w:rPr>
        <w:t>&lt;/p&gt;&lt;p&gt;&lt;img src="/static-img/DA_A31M5U1J0FjMBB7SDaVXN8lJn9oNXUHeFUyMvtXR_PFeQ7fTps6m3k7PC3FNxSvd2tsKWjbn0__anSpjnGZY8EBPzQzp2E18ijGCstaPOaQ7IGvrIBcHHkSzfs1B9URag23cEV3diwIUa2y2V8hAJzJYDPHyp5AfrOT86LleBl9ckVbO9oaGXVYNfc4KI.png"&gt;&lt;/p&gt;&lt;p&gt;GARY</w:t>
      </w:r>
      <w:r>
        <w:rPr>
          <w:sz w:val="32"/>
          <w:szCs w:val="32"/>
        </w:rPr>
        <w:t>自称是一个“颜值高”的人，但他并不是因为自负，而是因为他真的具备了让人们无法忽视的魅力。他通过自己的视频展现了自己在时尚、美食、旅行等多个领域的探索与体验，这种多样化的内容使得他的粉丝群体也变得更加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记录</w:t>
      </w:r>
      <w:r>
        <w:rPr>
          <w:sz w:val="32"/>
          <w:szCs w:val="32"/>
        </w:rPr>
        <w:t>&lt;/p&gt;&lt;p&gt;&lt;img src="/static-img/7A5gChL4lEc4VG4aoI-WN1XN8lJn9oNXUHeFUyMvtXR_PFeQ7fTps6m3k7PC3FNxSvd2tsKWjbn0__anSpjnGZY8EBPzQzp2E18ijGCstaPOaQ7IGvrIBcHHkSzfs1B9URag23cEV3diwIUa2y2V8hAJzJYDPHyp5AfrOT86LleBl9ckVbO9oaGXVYNfc4KI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络上非常受欢迎，但是他始终坚持把自己的生活记录保持在真实层面。在他的每一条微博或者抖音视频中，都能看到他对于日常琐事进行深入思考和分析，这种真诚感人的态度，让很多年轻人找到了一位他们可以学习和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&lt;img src="/static-img/yCjgVeI824WXQrriR0TIilXN8lJn9oNXUHeFUyMvtXR_PFeQ7fTps6m3k7PC3FNxSvd2tsKWjbn0__anSpjnGZY8EBPzQzp2E18ijGCstaPOaQ7IGvrIBcHHkSzfs1B9URag23cEV3diwIUa2y2V8hAJzJYDPHyp5AfrOT86LleBl9ckVbO9oaGXVYNfc4KI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发布的小品或文章逐渐转变成了流行文化的一部分。许多品牌开始寻求与他合作，因为他们意识到这种合作能够帮助提升产品或服务的知名度。而这些活动也进一步增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身作为网红身份的地位，他成为了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点变化</w:t>
      </w:r>
      <w:r>
        <w:rPr>
          <w:sz w:val="32"/>
          <w:szCs w:val="32"/>
        </w:rPr>
        <w:t>&lt;/p&gt;&lt;p&gt;&lt;img src="/static-img/mxiEJXVRl6a0NUJcUzAtEVXN8lJn9oNXUHeFUyMvtXR_PFeQ7fTps6m3k7PC3FNxSvd2tsKWjbn0__anSpjnGZY8EBPzQzp2E18ijGCstaPOaQ7IGvrIBcHHkSzfs1B9URag23cEV3diwIUa2y2V8hAJzJYDPHyp5AfrOT86LleBl9ckVbO9oaGXVYNfc4KI.jpg"&gt;&lt;/p&gt;&lt;p&gt;</w:t>
      </w:r>
      <w:r>
        <w:rPr>
          <w:sz w:val="32"/>
          <w:szCs w:val="32"/>
        </w:rPr>
        <w:t>不过，在所有这些成功背后，也伴随着一些问题。例如，一些批评家指出，即便是在娱乐领域，也应该有一定的界限，不应过分炒作个人形象，以至于影响公众对待其他更重要事情的问题认知。这也是为什么我们需要不断地审视我们所追捧的人物，以及他们传递给我们的信息是否健康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他已经证明自己是一位真正具有影响力的网络人物。但未来还有很多可能性等待挖掘，无论是继续发展自己的主业还是尝试新的项目，只要保持原有的热情和创新精神，他总会找到属于自己的道路，并继续带领他的粉丝们走向一个更加美好的未来。</w:t>
      </w:r>
      <w:r>
        <w:rPr>
          <w:sz w:val="32"/>
          <w:szCs w:val="32"/>
        </w:rPr>
        <w:t>&lt;/p&gt;&lt;p&gt;&lt;a href = "/doc/86662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高挑战者</w:t>
      </w:r>
      <w:r>
        <w:rPr>
          <w:sz w:val="32"/>
          <w:szCs w:val="32"/>
        </w:rPr>
        <w:t>.doc" rel="alternate" download="86662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高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