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初二英语课代表的胸软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胸软软的责任感</w:t>
      </w:r>
      <w:r>
        <w:rPr>
          <w:sz w:val="32"/>
          <w:szCs w:val="32"/>
        </w:rPr>
        <w:t>&lt;/p&gt;&lt;p&gt;&lt;img src="/static-img/81Q51YrDdKC6YAEuCvr8YW577mAvlFl1fmVkxTE5pw6tbEiYq9GFoPEKDtas0aJW.jpg"&gt;&lt;/p&gt;&lt;p&gt;</w:t>
      </w:r>
      <w:r>
        <w:rPr>
          <w:sz w:val="32"/>
          <w:szCs w:val="32"/>
        </w:rPr>
        <w:t>在初中英语课堂上，课代表往往承担着组织学习、协调同学等多方面职责。他们必须具备良好的责任心，这一点体现在他们对待工作时的认真和细致。无论是准备教案、分发作业还是帮助同学们解决学习问题，他们都能主动承担起自己的角色，不畏艰难，勇于担当。</w:t>
      </w:r>
      <w:r>
        <w:rPr>
          <w:sz w:val="32"/>
          <w:szCs w:val="32"/>
        </w:rPr>
        <w:t>&lt;/p&gt;&lt;p&gt;</w:t>
      </w:r>
      <w:r>
        <w:rPr>
          <w:sz w:val="32"/>
          <w:szCs w:val="32"/>
        </w:rPr>
        <w:t>胸软软的人际关系能力</w:t>
      </w:r>
      <w:r>
        <w:rPr>
          <w:sz w:val="32"/>
          <w:szCs w:val="32"/>
        </w:rPr>
        <w:t>&lt;/p&gt;&lt;p&gt;&lt;img src="/static-img/IWKv5U_y1bMwbDcn1YSjJm577mAvlFl1fmVkxTE5pw7NMFW5Ndzfnf2eYTPCiHHuAMBV7BqA5DSHMOjoZYnovDUHZUwk9GrV6FJXLDK5I0BjbR9bY21BunfpSnxBi02c6g7SeVY8dbYmsggNbuEQ_pkkOKGJiV-2olhXEJ7QmEc.jpg"&gt;&lt;/p&gt;&lt;p&gt;</w:t>
      </w:r>
      <w:r>
        <w:rPr>
          <w:sz w:val="32"/>
          <w:szCs w:val="32"/>
        </w:rPr>
        <w:t>一个优秀的课代表不仅要有强烈的责任感，还要擅长处理人际关系。这要求课代表能够与老师沟通协调，了解教学需求，并将这些信息传达给同学们，同时也要善于激励和引导同学们积极参与到学习活动中去。通过有效的人际沟通，课代表可以提高班级凝聚力，促进师生关系和谐。</w:t>
      </w:r>
      <w:r>
        <w:rPr>
          <w:sz w:val="32"/>
          <w:szCs w:val="32"/>
        </w:rPr>
        <w:t>&lt;/p&gt;&lt;p&gt;</w:t>
      </w:r>
      <w:r>
        <w:rPr>
          <w:sz w:val="32"/>
          <w:szCs w:val="32"/>
        </w:rPr>
        <w:t>胸软软的情绪管理</w:t>
      </w:r>
      <w:r>
        <w:rPr>
          <w:sz w:val="32"/>
          <w:szCs w:val="32"/>
        </w:rPr>
        <w:t>&lt;/p&gt;&lt;p&gt;&lt;img src="/static-img/OR8TLI2vDNzobH_gGZwBzW577mAvlFl1fmVkxTE5pw7NMFW5Ndzfnf2eYTPCiHHuAMBV7BqA5DSHMOjoZYnovDUHZUwk9GrV6FJXLDK5I0BjbR9bY21BunfpSnxBi02c6g7SeVY8dbYmsggNbuEQ_pkkOKGJiV-2olhXEJ7QmEc.jpg"&gt;&lt;/p&gt;&lt;p&gt;</w:t>
      </w:r>
      <w:r>
        <w:rPr>
          <w:sz w:val="32"/>
          <w:szCs w:val="32"/>
        </w:rPr>
        <w:t>作为课代表，要面对各种情绪波动，比如学生之间的小冲突或者个别学生的情绪失控。在这样的情况下，只有胸怀宽广、情商高的人才能平静地处理这些问题，而不是让事情扩大化或恶化。此外，他们还需要学会如何激发自己和他人的积极情绪，从而创造一个充满活力的学习氛围。</w:t>
      </w:r>
      <w:r>
        <w:rPr>
          <w:sz w:val="32"/>
          <w:szCs w:val="32"/>
        </w:rPr>
        <w:t>&lt;/p&gt;&lt;p&gt;</w:t>
      </w:r>
      <w:r>
        <w:rPr>
          <w:sz w:val="32"/>
          <w:szCs w:val="32"/>
        </w:rPr>
        <w:t>胸软</w:t>
      </w:r>
      <w:r>
        <w:rPr>
          <w:sz w:val="32"/>
          <w:szCs w:val="32"/>
        </w:rPr>
        <w:t>soft</w:t>
      </w:r>
      <w:r>
        <w:rPr>
          <w:sz w:val="32"/>
          <w:szCs w:val="32"/>
        </w:rPr>
        <w:t>的心态适应性</w:t>
      </w:r>
      <w:r>
        <w:rPr>
          <w:sz w:val="32"/>
          <w:szCs w:val="32"/>
        </w:rPr>
        <w:t>&lt;/p&gt;&lt;p&gt;&lt;img src="/static-img/EqqWuXTiwRv-ecyLoxPKzm577mAvlFl1fmVkxTE5pw7NMFW5Ndzfnf2eYTPCiHHuAMBV7BqA5DSHMOjoZYnovDUHZUwk9GrV6FJXLDK5I0BjbR9bY21BunfpSnxBi02c6g7SeVY8dbYmsggNbuEQ_pkkOKGJiV-2olhXEJ7QmEc.jpg"&gt;&lt;/p&gt;&lt;p&gt;</w:t>
      </w:r>
      <w:r>
        <w:rPr>
          <w:sz w:val="32"/>
          <w:szCs w:val="32"/>
        </w:rPr>
        <w:t>随着课程内容的不断深入，以及新知识、新技能层出不穷，对于初二英语课代表来说，每天都充满了新的挑战。而具有胸软</w:t>
      </w:r>
      <w:r>
        <w:rPr>
          <w:sz w:val="32"/>
          <w:szCs w:val="32"/>
        </w:rPr>
        <w:t>soft</w:t>
      </w:r>
      <w:r>
        <w:rPr>
          <w:sz w:val="32"/>
          <w:szCs w:val="32"/>
        </w:rPr>
        <w:t>的心态适应性的教师则能够迅速调整自己的思维方式，与变化保持同步，为团队带来更多灵活性和创新。</w:t>
      </w:r>
      <w:r>
        <w:rPr>
          <w:sz w:val="32"/>
          <w:szCs w:val="32"/>
        </w:rPr>
        <w:t>&lt;/p&gt;&lt;p&gt;</w:t>
      </w:r>
      <w:r>
        <w:rPr>
          <w:sz w:val="32"/>
          <w:szCs w:val="32"/>
        </w:rPr>
        <w:t>胸柔弱但坚韧不拔</w:t>
      </w:r>
      <w:r>
        <w:rPr>
          <w:sz w:val="32"/>
          <w:szCs w:val="32"/>
        </w:rPr>
        <w:t>&lt;/p&gt;&lt;p&gt;&lt;img src="/static-img/K3e-pOklQYGKCfJUDqqKQW577mAvlFl1fmVkxTE5pw7NMFW5Ndzfnf2eYTPCiHHuAMBV7BqA5DSHMOjoZYnovDUHZUwk9GrV6FJXLDK5I0BjbR9bY21BunfpSnxBi02c6g7SeVY8dbYmsggNbuEQ_pkkOKGJiV-2olhXEJ7QmEc.jpg"&gt;&lt;/p&gt;&lt;p&gt;</w:t>
      </w:r>
      <w:r>
        <w:rPr>
          <w:sz w:val="32"/>
          <w:szCs w:val="32"/>
        </w:rPr>
        <w:t>尽管在表面上看起来可能有些“柔弱”，但是真正有胸柔弱却又坚韧不拔精神的人才能够在逆境中找到前进的力量。在遇到困难或失败时，他们不会轻易放弃，而是会从中学到的经验中汲取力量，再次站出来继续努力。这正是那些成功领导者所拥有的品质，也是每位初二英语课代表应该追求的一种精神状态。</w:t>
      </w:r>
      <w:r>
        <w:rPr>
          <w:sz w:val="32"/>
          <w:szCs w:val="32"/>
        </w:rPr>
        <w:t>&lt;/p&gt;&lt;p&gt;</w:t>
      </w:r>
      <w:r>
        <w:rPr>
          <w:sz w:val="32"/>
          <w:szCs w:val="32"/>
        </w:rPr>
        <w:t>肩负重任展现成果</w:t>
      </w:r>
      <w:r>
        <w:rPr>
          <w:sz w:val="32"/>
          <w:szCs w:val="32"/>
        </w:rPr>
        <w:t>&lt;/p&gt;&lt;p&gt;</w:t>
      </w:r>
      <w:r>
        <w:rPr>
          <w:sz w:val="32"/>
          <w:szCs w:val="32"/>
        </w:rPr>
        <w:t>最后，当一位初二英语课代表能够有效地执行自己的职责并取得显著成效时，那么他所展现出的“胸柔”就更加值得赞扬。他不仅完成了任务，更重要的是，他为班级树立了榜样，为未来的学子提供了可贵的启示。这就是为什么我们说，有时候，“胸柔”并不意味着脆弱，而是一个展示自我价值与潜力的过程。</w:t>
      </w:r>
      <w:r>
        <w:rPr>
          <w:sz w:val="32"/>
          <w:szCs w:val="32"/>
        </w:rPr>
        <w:t>&lt;/p&gt;&lt;p&gt;&lt;a href = "/doc/866524-</w:t>
      </w:r>
      <w:r>
        <w:rPr>
          <w:sz w:val="32"/>
          <w:szCs w:val="32"/>
        </w:rPr>
        <w:t>初二英语课代表的胸软软</w:t>
      </w:r>
      <w:r>
        <w:rPr>
          <w:sz w:val="32"/>
          <w:szCs w:val="32"/>
        </w:rPr>
        <w:t>.doc" rel="alternate" download="866524-</w:t>
      </w:r>
      <w:r>
        <w:rPr>
          <w:sz w:val="32"/>
          <w:szCs w:val="32"/>
        </w:rPr>
        <w:t>初二英语课代表的胸软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