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禁忌</w:t>
      </w:r>
      <w:r>
        <w:rPr>
          <w:sz w:val="48"/>
          <w:szCs w:val="48"/>
        </w:rPr>
        <w:t>5</w:t>
      </w:r>
      <w:r>
        <w:rPr>
          <w:sz w:val="48"/>
          <w:szCs w:val="48"/>
        </w:rPr>
        <w:t>原始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边界揭秘美国社会中被遗忘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：揭秘美国社会中被遗忘的初恋故事</w:t>
      </w:r>
      <w:r>
        <w:rPr>
          <w:sz w:val="32"/>
          <w:szCs w:val="32"/>
        </w:rPr>
        <w:t>&lt;/p&gt;&lt;p&gt;&lt;img src="/static-img/cXZM5il5CzpU_LaS0DoI8E5Y--cSUXPuRAp2nzC2Xp1ReHfUA9zYvflE1sm0IQyn.jpg"&gt;&lt;/p&gt;&lt;p&gt;</w:t>
      </w:r>
      <w:r>
        <w:rPr>
          <w:sz w:val="32"/>
          <w:szCs w:val="32"/>
        </w:rPr>
        <w:t>在美式禁忌</w:t>
      </w:r>
      <w:r>
        <w:rPr>
          <w:sz w:val="32"/>
          <w:szCs w:val="32"/>
        </w:rPr>
        <w:t>5</w:t>
      </w:r>
      <w:r>
        <w:rPr>
          <w:sz w:val="32"/>
          <w:szCs w:val="32"/>
        </w:rPr>
        <w:t>原始的爱中，有着一段被人们遗忘的初恋故事，它是关于两个人，无论身处何种环境，都能找到彼此，勇敢地跨越社会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发生在一个典型的小镇上，男孩杰克和女孩艾玛都是小镇上的居民。他们从小就认识，但直到高年级时，他们才真正意识到彼此对对方有感情。在这个传统严谨的小镇里，对于不同家庭背景的人们之间的关系往往是不被接受的。</w:t>
      </w:r>
      <w:r>
        <w:rPr>
          <w:sz w:val="32"/>
          <w:szCs w:val="32"/>
        </w:rPr>
        <w:t>&lt;/p&gt;&lt;p&gt;&lt;img src="/static-img/IwA4ly_p6DG0E2TCpM-XIk5Y--cSUXPuRAp2nzC2Xp1fgfVNAye2QXTERX_fqBKNpz7OjJdgiYKa7PDRGVPVyS61DSOGkAu-tDNEbEXpR2MhxEp3D7qhO1TFAJ_FVKGah4U1KaLVw-jqMA5VIMTIa22XPArOJEYqhWiwximPROXqhpx7uluJKeawFLhA7TrQ.jpg"&gt;&lt;/p&gt;&lt;p&gt;</w:t>
      </w:r>
      <w:r>
        <w:rPr>
          <w:sz w:val="32"/>
          <w:szCs w:val="32"/>
        </w:rPr>
        <w:t>然而，不管周围人的看法如何，杰克和艾玛都坚持了他们的情感。这两个来自不同的世界的人，在不为人知的地方见面交流，他们知道如果这些事情被发现会有什么后果。但即使如此，他们还是决定冒险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逐渐吸引了全镇人的注意。尽管许多人批评他们，但是也有一些支持者认为爱情应该是自由选择，不应受外界压力所影响。最终，这对年轻的情侣赢得了社区的一部分成员的心，让更多的人开始思考什么是真正重要的事情。</w:t>
      </w:r>
      <w:r>
        <w:rPr>
          <w:sz w:val="32"/>
          <w:szCs w:val="32"/>
        </w:rPr>
        <w:t>&lt;/p&gt;&lt;p&gt;&lt;img src="/static-img/iEoh4--8zNND4sxnm4E13U5Y--cSUXPuRAp2nzC2Xp1fgfVNAye2QXTERX_fqBKNpz7OjJdgiYKa7PDRGVPVyS61DSOGkAu-tDNEbEXpR2MhxEp3D7qhO1TFAJ_FVKGah4U1KaLVw-jqMA5VIMTIa22XPArOJEYqhWiwximPROXqhpx7uluJKeawFLhA7TrQ.png"&gt;&lt;/p&gt;&lt;p&gt;</w:t>
      </w:r>
      <w:r>
        <w:rPr>
          <w:sz w:val="32"/>
          <w:szCs w:val="32"/>
        </w:rPr>
        <w:t>通过这样的案例，我们可以看到，即便是在充满禁忌和规则的小城里，也有勇敢追求真爱的人。而“美式禁忌</w:t>
      </w:r>
      <w:r>
        <w:rPr>
          <w:sz w:val="32"/>
          <w:szCs w:val="32"/>
        </w:rPr>
        <w:t>5</w:t>
      </w:r>
      <w:r>
        <w:rPr>
          <w:sz w:val="32"/>
          <w:szCs w:val="32"/>
        </w:rPr>
        <w:t>原始的爱”中的这种精神，就是让我们明白无论环境多么艰难，只要心中有真挚的情感，就没有无法逾越的事物。</w:t>
      </w:r>
      <w:r>
        <w:rPr>
          <w:sz w:val="32"/>
          <w:szCs w:val="32"/>
        </w:rPr>
        <w:t>&lt;/p&gt;&lt;p&gt;&lt;a href = "/doc/866207-</w:t>
      </w:r>
      <w:r>
        <w:rPr>
          <w:sz w:val="32"/>
          <w:szCs w:val="32"/>
        </w:rPr>
        <w:t>美式禁忌</w:t>
      </w:r>
      <w:r>
        <w:rPr>
          <w:sz w:val="32"/>
          <w:szCs w:val="32"/>
        </w:rPr>
        <w:t>5</w:t>
      </w:r>
      <w:r>
        <w:rPr>
          <w:sz w:val="32"/>
          <w:szCs w:val="32"/>
        </w:rPr>
        <w:t>原始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边界揭秘美国社会中被遗忘的初恋故事</w:t>
      </w:r>
      <w:r>
        <w:rPr>
          <w:sz w:val="32"/>
          <w:szCs w:val="32"/>
        </w:rPr>
        <w:t>.doc" rel="alternate" download="866207-</w:t>
      </w:r>
      <w:r>
        <w:rPr>
          <w:sz w:val="32"/>
          <w:szCs w:val="32"/>
        </w:rPr>
        <w:t>美式禁忌</w:t>
      </w:r>
      <w:r>
        <w:rPr>
          <w:sz w:val="32"/>
          <w:szCs w:val="32"/>
        </w:rPr>
        <w:t>5</w:t>
      </w:r>
      <w:r>
        <w:rPr>
          <w:sz w:val="32"/>
          <w:szCs w:val="32"/>
        </w:rPr>
        <w:t>原始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边界揭秘美国社会中被遗忘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