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钟暮鼓下的爱情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阅读方式，那就是在晨钟和暮鼓之间。这些声音，不仅仅是时间的标记，更是心灵的触动。在这里，爱情不再是一种浪漫的情感，而是一种深刻的人生体验。</w:t>
      </w:r>
      <w:r>
        <w:rPr>
          <w:sz w:val="32"/>
          <w:szCs w:val="32"/>
        </w:rPr>
        <w:t>&lt;/p&gt;&lt;p&gt;&lt;img src="/static-img/qL574Uh7Q88JbYAWV6hkSGm329XUkkHMTWtbHBAHE4nUGixc-_dhld18bg6U-GPg.jpg"&gt;&lt;/p&gt;&lt;p&gt;</w:t>
      </w:r>
      <w:r>
        <w:rPr>
          <w:sz w:val="32"/>
          <w:szCs w:val="32"/>
        </w:rPr>
        <w:t>爱在黎明破晓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曦光初照，晨钟响起，它不仅唤醒了沉睡的大地，也唤醒了内心深处最真实的情感。当我们听见这首悠扬的声音，我们的心中会涌现出对未知美好的期待，对未来充满无限憧憬。这正是爱情最初那份纯真的开始。</w:t>
      </w:r>
      <w:r>
        <w:rPr>
          <w:sz w:val="32"/>
          <w:szCs w:val="32"/>
        </w:rPr>
        <w:t>&lt;/p&gt;&lt;p&gt;&lt;img src="/static-img/Rb66o8LFKyiJVthudj16OGm329XUkkHMTWtbHBAHE4mx3Uw-FtFq9ez2_OG0mfnzJWIkP3ZfqmmsRdJfIx36DzJwjtwzHRYoRzFT6X85-VT4dRgqxao169mJ7A_9JR6aazyArmP7GRBWcpvmNEdy_g.jpg"&gt;&lt;/p&gt;&lt;p&gt;</w:t>
      </w:r>
      <w:r>
        <w:rPr>
          <w:sz w:val="32"/>
          <w:szCs w:val="32"/>
        </w:rPr>
        <w:t>爱在日落黄昏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鼓敲击着夜幕降临的节奏，它象征着一天结束，一段新的旅程开始。就在这个时候，当夕阳西下，天际渐染成金红色的时候，我们的心也随之变得温暖而宁静。这是一个回忆过去、规划未来的时刻，是爱情故事中不可或缺的一部分。</w:t>
      </w:r>
      <w:r>
        <w:rPr>
          <w:sz w:val="32"/>
          <w:szCs w:val="32"/>
        </w:rPr>
        <w:t>&lt;/p&gt;&lt;p&gt;&lt;img src="/static-img/LRzOTBIWalTT-e5yGdBzsmm329XUkkHMTWtbHBAHE4mx3Uw-FtFq9ez2_OG0mfnzJWIkP3ZfqmmsRdJfIx36DzJwjtwzHRYoRzFT6X85-VT4dRgqxao169mJ7A_9JR6aazyArmP7GRBWcpvmNEdy_g.jpg"&gt;&lt;/p&gt;&lt;p&gt;</w:t>
      </w:r>
      <w:r>
        <w:rPr>
          <w:sz w:val="32"/>
          <w:szCs w:val="32"/>
        </w:rPr>
        <w:t>爱与时间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钟和暮鼓，它们不是独立存在的，而是相互联系、相互依赖的。同样地，爱情也需要时间去培养、去理解、去珍惜。在这一过程中，每一次重复都带来不同的意义，每一次变换都增添新的色彩，这正是人类所追求的生活本身。</w:t>
      </w:r>
      <w:r>
        <w:rPr>
          <w:sz w:val="32"/>
          <w:szCs w:val="32"/>
        </w:rPr>
        <w:t>&lt;/p&gt;&lt;p&gt;&lt;img src="/static-img/I9Y2VrAM-Tb_j9qCRankp2m329XUkkHMTWtbHBAHE4mx3Uw-FtFq9ez2_OG0mfnzJWIkP3ZfqmmsRdJfIx36DzJwjtwzHRYoRzFT6X85-VT4dRgqxao169mJ7A_9JR6aazyArmP7GRBWcpvmNEdy_g.jpg"&gt;&lt;/p&gt;&lt;p&gt;</w:t>
      </w:r>
      <w:r>
        <w:rPr>
          <w:sz w:val="32"/>
          <w:szCs w:val="32"/>
        </w:rPr>
        <w:t>爱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钟和暮鼓，都来自于自然界——大地自有其规律，无需人为干预。而真正的情感，也应该如自然一样纯净无瑕，不受外界干扰。不经意间，在早晚两次高声呼喊之间，我们可以听到自己内心的声音，那是一种超越言语能够表达出的深切感情。</w:t>
      </w:r>
      <w:r>
        <w:rPr>
          <w:sz w:val="32"/>
          <w:szCs w:val="32"/>
        </w:rPr>
        <w:t>&lt;/p&gt;&lt;p&gt;&lt;img src="/static-img/q6EE4rUMIqwH_558W0FJxWm329XUkkHMTWtbHBAHE4mx3Uw-FtFq9ez2_OG0mfnzJWIkP3ZfqmmsRdJfIx36DzJwjtwzHRYoRzFT6X85-VT4dRgqxao169mJ7A_9JR6aazyArmP7GRBWcpvmNEdy_g.jpg"&gt;&lt;/p&gt;&lt;p&gt;</w:t>
      </w:r>
      <w:r>
        <w:rPr>
          <w:sz w:val="32"/>
          <w:szCs w:val="32"/>
        </w:rPr>
        <w:t>爱在细节里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音符都是精心选择和编排出来的，就像我们的生活一样，由无数个微小却又不可或缺的小事构成。如果我们能像欣赏音乐那样去品味生活中的点点滴滴，或许就能发现更多隐藏于平凡之中的美好，以及那些让人印象难忘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耳朵接收到晨钟和暮鼓的声音，与此同时，我们的心也被它们所触动。当两个人的灵魂因为共同的话题而产生共鸣，就是这样一种奇妙的事情发生。那份感觉，让人感到既温暖又幸福，因为它证明了我们并不孤单，还有那么一个人愿意陪伴你走过生命中的所有阶段。</w:t>
      </w:r>
      <w:r>
        <w:rPr>
          <w:sz w:val="32"/>
          <w:szCs w:val="32"/>
        </w:rPr>
        <w:t>&lt;/p&gt;&lt;p&gt;&lt;a href = "/doc/866190-</w:t>
      </w:r>
      <w:r>
        <w:rPr>
          <w:sz w:val="32"/>
          <w:szCs w:val="32"/>
        </w:rPr>
        <w:t>晨钟暮鼓下的爱情阅读</w:t>
      </w:r>
      <w:r>
        <w:rPr>
          <w:sz w:val="32"/>
          <w:szCs w:val="32"/>
        </w:rPr>
        <w:t>.doc" rel="alternate" download="866190-</w:t>
      </w:r>
      <w:r>
        <w:rPr>
          <w:sz w:val="32"/>
          <w:szCs w:val="32"/>
        </w:rPr>
        <w:t>晨钟暮鼓下的爱情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