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鸡叭上写作业逆袭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渣会坐在学霸的鸡叭上写作业？</w:t>
      </w:r>
      <w:r>
        <w:rPr>
          <w:sz w:val="32"/>
          <w:szCs w:val="32"/>
        </w:rPr>
        <w:t>&lt;/p&gt;&lt;p&gt;&lt;img src="/static-img/mCAL3ZQARbwZITVpRFmuk3ClRS9NGMy5p9GPWAtc4_9w8hB8AIprQ5tb1bSiKXmG.pn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里，生活着一位名叫小明的小男孩。他的家庭环境并不富裕，但他拥有着一种不服输的心态，他总是想超越自己，无论是在学习还是在其他方面。然而，小明却经常因为自己的无知而遭到同学们的嘲笑。他被人们称为“学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开始改变自己的命运的？</w:t>
      </w:r>
      <w:r>
        <w:rPr>
          <w:sz w:val="32"/>
          <w:szCs w:val="32"/>
        </w:rPr>
        <w:t>&lt;/p&gt;&lt;p&gt;&lt;img src="/static-img/uE6aX2_wRfghl8qyJgIy1HClRS9NGMy5p9GPWAtc4_9O5nCaLAl2DXRjYiXfJOjo.jpg"&gt;&lt;/p&gt;&lt;p&gt;</w:t>
      </w:r>
      <w:r>
        <w:rPr>
          <w:sz w:val="32"/>
          <w:szCs w:val="32"/>
        </w:rPr>
        <w:t>有一天，小明偶然间发现了一个关于提高学习效率的小技巧——使用特别设计的手感舒适、功能齐全的鸡叉来帮助记笔记和整理资料。这是一种特殊的手工艺品，由于它独特且实用，所以非常受欢迎。但对于小明来说，这只不过是一个偶然间看到的事情，而不是改变命运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“学渣”变成“学霸”？</w:t>
      </w:r>
      <w:r>
        <w:rPr>
          <w:sz w:val="32"/>
          <w:szCs w:val="32"/>
        </w:rPr>
        <w:t>&lt;/p&gt;&lt;p&gt;&lt;img src="/static-img/SefIStUmiQ9KVdAy9SAH0nClRS9NGMy5p9GPWAtc4_9O5nCaLAl2DXRjYiXfJOjo.jpg"&gt;&lt;/p&gt;&lt;p&gt;</w:t>
      </w:r>
      <w:r>
        <w:rPr>
          <w:sz w:val="32"/>
          <w:szCs w:val="32"/>
        </w:rPr>
        <w:t>经过一段时间的小试牛刀，小明发现使用这种鸡叉真的能让他的学习效率大大提升。他开始更加专注于自己的学习，不再像以前那样随意应付每个课题。慢慢地，他开始在班级中脱颖而出，成绩也逐渐攀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因素促使他选择坐在别人的家中写作业？</w:t>
      </w:r>
      <w:r>
        <w:rPr>
          <w:sz w:val="32"/>
          <w:szCs w:val="32"/>
        </w:rPr>
        <w:t>&lt;/p&gt;&lt;p&gt;&lt;img src="/static-img/H7HdRCQGiPqm-2QO77D0OXClRS9NGMy5p9GPWAtc4_9O5nCaLAl2DXRjYiXfJOjo.png"&gt;&lt;/p&gt;&lt;p&gt;</w:t>
      </w:r>
      <w:r>
        <w:rPr>
          <w:sz w:val="32"/>
          <w:szCs w:val="32"/>
        </w:rPr>
        <w:t>随着小明成绩的提高，他也获得了一些奖励，比如可以去图书馆或咖啡厅进行自我复习。但就在这个时候，一位名叫李老师的人物出现了。她是一个对教育充满热情、同时又身材高挑、穿着时尚的人士。在她的推荐下，小明被邀请去她家进行一次深入讨论，并且允许带上自己的那把珍贵的鸡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李老师会接受这样一个请求？</w:t>
      </w:r>
      <w:r>
        <w:rPr>
          <w:sz w:val="32"/>
          <w:szCs w:val="32"/>
        </w:rPr>
        <w:t>&lt;/p&gt;&lt;p&gt;&lt;img src="/static-img/C35O7lcB_2jUiA5Y6XB42HClRS9NGMy5p9GPWAtc4_9O5nCaLAl2DXRjYiXfJOjo.jpg"&gt;&lt;/p&gt;&lt;p&gt;</w:t>
      </w:r>
      <w:r>
        <w:rPr>
          <w:sz w:val="32"/>
          <w:szCs w:val="32"/>
        </w:rPr>
        <w:t>李老师其实也是曾经的一位“学霸”，但她始终坚信，每个人都有可能成为最优秀的一员，只要他们愿意努力。她看到了小明身上那种不屈不挠的精神，她希望能够帮助这位年轻人继续前进。因此，当小 明提出想要坐在她的鸡叭上写作业时，她并没有拒绝，而是欣赏了这份勇气和诚恳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这样的聚会，两人之间建立起了一种难以言喻的情谊。而通过这些聚会，小明不仅学会了更多知识，更重要的是，他学会了如何更好地利用时间和资源，以及如何与不同的人交流合作。这一切都源自于那个简单却有效的手感舒适、功能齐全的大师级别鸡叭。那把鸡叭，就像是一扇通往知识海洋的大门，它打开了小明未来的道路，也开启了一段奇妙友谊。</w:t>
      </w:r>
      <w:r>
        <w:rPr>
          <w:sz w:val="32"/>
          <w:szCs w:val="32"/>
        </w:rPr>
        <w:t>&lt;/p&gt;&lt;p&gt;&lt;a href = "/doc/866094-</w:t>
      </w:r>
      <w:r>
        <w:rPr>
          <w:sz w:val="32"/>
          <w:szCs w:val="32"/>
        </w:rPr>
        <w:t>学渣坐在学霸的鸡叭上写作业逆袭日常</w:t>
      </w:r>
      <w:r>
        <w:rPr>
          <w:sz w:val="32"/>
          <w:szCs w:val="32"/>
        </w:rPr>
        <w:t>.doc" rel="alternate" download="866094-</w:t>
      </w:r>
      <w:r>
        <w:rPr>
          <w:sz w:val="32"/>
          <w:szCs w:val="32"/>
        </w:rPr>
        <w:t>学渣坐在学霸的鸡叭上写作业逆袭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