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食神国语我是小明我在这里给大家推荐一款超级好吃的美味菜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美女食神国语的世界里，每一口美味都像是天使的翅膀，轻轻触碰着你的舌尖，让人心旷神怡。今天，我要和大家分享的是我最近尝试的小龙虾秘制酱料，它简直就是美食界的一个小小奇迹。</w:t>
      </w:r>
      <w:r>
        <w:rPr>
          <w:sz w:val="32"/>
          <w:szCs w:val="32"/>
        </w:rPr>
        <w:t>&lt;/p&gt;&lt;p&gt;&lt;img src="/static-img/4ldQiZfFnMSmf0WdZ6lAKIBMCCuUeHnFAoAoJnqfDZBUq8ZZsp1n2JhmuW1Tx7zS.png"&gt;&lt;/p&gt;&lt;p&gt;</w:t>
      </w:r>
      <w:r>
        <w:rPr>
          <w:sz w:val="32"/>
          <w:szCs w:val="32"/>
        </w:rPr>
        <w:t>首先，你得准备好一碗清淡的开水，这是给龙虾洗涤的一种传统做法，也是让它们保持原汁原味的关键。然后，把那些活蹦乱跳的小龙虾放入沸腾的开水中，大概五分钟左右就可以了，因为我们不想它们变得过于软烂失去生机。</w:t>
      </w:r>
      <w:r>
        <w:rPr>
          <w:sz w:val="32"/>
          <w:szCs w:val="32"/>
        </w:rPr>
        <w:t>&lt;/p&gt;&lt;p&gt;</w:t>
      </w:r>
      <w:r>
        <w:rPr>
          <w:sz w:val="32"/>
          <w:szCs w:val="32"/>
        </w:rPr>
        <w:t>接下来，就是最重要的一步——蘸酱！这可是我们美女食神国语里的灵魂所在。在一个大碗里，加入一些黄油、蒜末、姜末，还有你喜欢的大葱切碎，一起熬煮到香气四溢。这时候，就可以慢慢加入番茄酱和芥末酱，用勺子搅拌均匀，直到它变成浓郁而不腻的状态。</w:t>
      </w:r>
      <w:r>
        <w:rPr>
          <w:sz w:val="32"/>
          <w:szCs w:val="32"/>
        </w:rPr>
        <w:t>&lt;/p&gt;&lt;p&gt;&lt;img src="/static-img/c_1IEt7bQvNaMYkE6AP4JoBMCCuUeHnFAoAoJnqfDZDQ0ksYKhsPGLY1vqWw2-VJgZfXJFWzvaGhl1WDX3OCiA.png"&gt;&lt;/p&gt;&lt;p&gt;</w:t>
      </w:r>
      <w:r>
        <w:rPr>
          <w:sz w:val="32"/>
          <w:szCs w:val="32"/>
        </w:rPr>
        <w:t xml:space="preserve">最后，将已经处理好的小龙虾捞出，然后用牙签把那份香气四溢的蘸酱涂抹在它们身上。将这些“衣”被新装备的小龙虾摆放在盘子上，再撒上一点点新鲜 </w:t>
      </w:r>
      <w:r>
        <w:rPr>
          <w:sz w:val="32"/>
          <w:szCs w:val="32"/>
        </w:rPr>
        <w:t xml:space="preserve">cilantro </w:t>
      </w:r>
      <w:r>
        <w:rPr>
          <w:sz w:val="32"/>
          <w:szCs w:val="32"/>
        </w:rPr>
        <w:t>和红椒片，那么整个画面就像是一个美丽的情景画，让人忍不住想要立刻品尝起来！</w:t>
      </w:r>
      <w:r>
        <w:rPr>
          <w:sz w:val="32"/>
          <w:szCs w:val="32"/>
        </w:rPr>
        <w:t>&lt;/p&gt;&lt;p&gt;</w:t>
      </w:r>
      <w:r>
        <w:rPr>
          <w:sz w:val="32"/>
          <w:szCs w:val="32"/>
        </w:rPr>
        <w:t>当你举起筷子，一口下去，那微妙且充满魔力的辣意与甜味交织在一起，仿佛能感受到那些未曾见过世面的仙境之光一般，是什么感觉？这就是“美女食神国语”带来的那种不可思议的幸福感，让每一次咀嚼都是一场旅行，每一餐都是对自我爱护最好的礼物。</w:t>
      </w:r>
      <w:r>
        <w:rPr>
          <w:sz w:val="32"/>
          <w:szCs w:val="32"/>
        </w:rPr>
        <w:t>&lt;/p&gt;&lt;p&gt;&lt;img src="/static-img/VeFRBTi-dfltPUCB9haTS4BMCCuUeHnFAoAoJnqfDZDQ0ksYKhsPGLY1vqWw2-VJgZfXJFWzvaGhl1WDX3OCiA.jpeg"&gt;&lt;/p&gt;&lt;p&gt;</w:t>
      </w:r>
      <w:r>
        <w:rPr>
          <w:sz w:val="32"/>
          <w:szCs w:val="32"/>
        </w:rPr>
        <w:t>所以，如果你还没有体验过这种生活，那么现在就来吧！走进那个只有美味才能通往的地方，不管你是追求健康还是追求快乐，都一定会找到属于自己的那片绿洲。在这里，我们用舌尖去发现世界，用情感去感受生活，用每一次咀嚼去温暖心灵。这就是“美女食神国语”，这是我们的生活方式，更是我们共同分享的话题。你准备好了吗？别犹豫，现在就开始你的探险之旅吧！</w:t>
      </w:r>
      <w:r>
        <w:rPr>
          <w:sz w:val="32"/>
          <w:szCs w:val="32"/>
        </w:rPr>
        <w:t>&lt;/p&gt;&lt;p&gt;&lt;a href = "/doc/866057-</w:t>
      </w:r>
      <w:r>
        <w:rPr>
          <w:sz w:val="32"/>
          <w:szCs w:val="32"/>
        </w:rPr>
        <w:t>美女食神国语我是小明我在这里给大家推荐一款超级好吃的美味菜谱</w:t>
      </w:r>
      <w:r>
        <w:rPr>
          <w:sz w:val="32"/>
          <w:szCs w:val="32"/>
        </w:rPr>
        <w:t>.doc" rel="alternate" download="866057-</w:t>
      </w:r>
      <w:r>
        <w:rPr>
          <w:sz w:val="32"/>
          <w:szCs w:val="32"/>
        </w:rPr>
        <w:t>美女食神国语我是小明我在这里给大家推荐一款超级好吃的美味菜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