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地下偶像世界有声完整版动画免费观赏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地下偶像世界：有声完整版动画免费观赏的奇幻之旅</w:t>
      </w:r>
      <w:r>
        <w:rPr>
          <w:sz w:val="32"/>
          <w:szCs w:val="32"/>
        </w:rPr>
        <w:t>&lt;/p&gt;&lt;p&gt;&lt;img src="/static-img/EVlHvwTa5oTw9ClTZVYFOYBMCCuUeHnFAoAoJnqfDZBUq8ZZsp1n2JhmuW1Tx7zS.png"&gt;&lt;/p&gt;&lt;p&gt;</w:t>
      </w:r>
      <w:r>
        <w:rPr>
          <w:sz w:val="32"/>
          <w:szCs w:val="32"/>
        </w:rPr>
        <w:t>在这个充满魔法与音乐的世界里，地下偶像不仅仅是一种文化现象，它更是一种生活方式，一种对梦想和自由的追求。今天，我们要带领大家走进这片充满活力的土地，体验一下《地下偶像》这部有声完整版动画如何以免费观看的方式，让我们的心灵得到了洗礼。</w:t>
      </w:r>
      <w:r>
        <w:rPr>
          <w:sz w:val="32"/>
          <w:szCs w:val="32"/>
        </w:rPr>
        <w:t>&lt;/p&gt;&lt;p&gt;</w:t>
      </w:r>
      <w:r>
        <w:rPr>
          <w:sz w:val="32"/>
          <w:szCs w:val="32"/>
        </w:rPr>
        <w:t>首先，这个系列剧集采用了独特的手绘风格，每一帧都是艺术家们辛勤创作出来的精美作品。每一个角色的设计都富含深意，不仅形象鲜明，更是蕴含着丰富的情感。在这样的视觉盛宴面前，你会自然而然地沉浸在故事中。</w:t>
      </w:r>
      <w:r>
        <w:rPr>
          <w:sz w:val="32"/>
          <w:szCs w:val="32"/>
        </w:rPr>
        <w:t>&lt;/p&gt;&lt;p&gt;&lt;img src="/static-img/Kw4VE1xcP_k4zgCG0d7sDYBMCCuUeHnFAoAoJnqfDZDQ0ksYKhsPGLY1vqWw2-VJgZfXJFWzvaGhl1WDX3OCiA.jpg"&gt;&lt;/p&gt;&lt;p&gt;</w:t>
      </w:r>
      <w:r>
        <w:rPr>
          <w:sz w:val="32"/>
          <w:szCs w:val="32"/>
        </w:rPr>
        <w:t>其次，《地下偶像》中的角色们都拥有自己独特的声音，每个人物的声音设计都贴合他们的人格特点，让人一听就能感受到他们内心的情感波动。这不仅提升了整个节奏感，也让听众能够更深入地理解这些角色之间复杂多变的情感纠葛。</w:t>
      </w:r>
      <w:r>
        <w:rPr>
          <w:sz w:val="32"/>
          <w:szCs w:val="32"/>
        </w:rPr>
        <w:t>&lt;/p&gt;&lt;p&gt;</w:t>
      </w:r>
      <w:r>
        <w:rPr>
          <w:sz w:val="32"/>
          <w:szCs w:val="32"/>
        </w:rPr>
        <w:t>此外，这部作品还融合了丰富多彩的音乐元素，无论是主线情节还是副线插曲，都配上了恰到好处、令人回味无穷的小提琴旋律或是激昂澎湃的大型歌舞表演。音乐成为推动故事发展和情感交流的一个重要桥梁，使得整体呈现出一种超凡脱俗、令人振奋的感觉。</w:t>
      </w:r>
      <w:r>
        <w:rPr>
          <w:sz w:val="32"/>
          <w:szCs w:val="32"/>
        </w:rPr>
        <w:t>&lt;/p&gt;&lt;p&gt;&lt;img src="/static-img/-DzUwO7X8FBMXtk4F5lcmoBMCCuUeHnFAoAoJnqfDZDQ0ksYKhsPGLY1vqWw2-VJgZfXJFWzvaGhl1WDX3OCiA.jpg"&gt;&lt;/p&gt;&lt;p&gt;</w:t>
      </w:r>
      <w:r>
        <w:rPr>
          <w:sz w:val="32"/>
          <w:szCs w:val="32"/>
        </w:rPr>
        <w:t>值得一提的是，该系列动画中的背景设定也非常细致，有时甚至可以看到那些微小细节所承载的情怀。而这种精致程度，不仅展现了一群专业团队成员对于艺术品质追求卓越的心态，也让人在欣赏过程中不断发现新意新趣。</w:t>
      </w:r>
      <w:r>
        <w:rPr>
          <w:sz w:val="32"/>
          <w:szCs w:val="32"/>
        </w:rPr>
        <w:t>&lt;/p&gt;&lt;p&gt;</w:t>
      </w:r>
      <w:r>
        <w:rPr>
          <w:sz w:val="32"/>
          <w:szCs w:val="32"/>
        </w:rPr>
        <w:t>再者，这部有声完整版动画并非只局限于视听享受，还提供了大量文本资料供爱好者参考。此类资料包括但不限于剧本解读、人物分析以及制作背后的故事等信息，为那些想要深入了解这个世界的人提供了一扇窗口，让他们可以更加全面地参与其中。</w:t>
      </w:r>
      <w:r>
        <w:rPr>
          <w:sz w:val="32"/>
          <w:szCs w:val="32"/>
        </w:rPr>
        <w:t>&lt;/p&gt;&lt;p&gt;&lt;img src="/static-img/M8s2QOOO17xEMEkL-Gz3dYBMCCuUeHnFAoAoJnqfDZDQ0ksYKhsPGLY1vqWw2-VJgZfXJFWzvaGhl1WDX3OCiA.png"&gt;&lt;/p&gt;&lt;p&gt;</w:t>
      </w:r>
      <w:r>
        <w:rPr>
          <w:sz w:val="32"/>
          <w:szCs w:val="32"/>
        </w:rPr>
        <w:t>最后，在当下网络时代，通过某些平台或者社区，可以找到《地下偶像》有声完整版动画免费观看的地方。这对于热爱此类内容但又经济条件有限或者只是想要尝试一下的人来说，是一个难得的机会。这种无门槛且高质量的内容分享，彰显了现代社会技术进步为人们创造更多便利和可能性的同时，也反映出了人们对文化共享精神的一种期待和需求。</w:t>
      </w:r>
      <w:r>
        <w:rPr>
          <w:sz w:val="32"/>
          <w:szCs w:val="32"/>
        </w:rPr>
        <w:t>&lt;/p&gt;&lt;p&gt;</w:t>
      </w:r>
      <w:r>
        <w:rPr>
          <w:sz w:val="32"/>
          <w:szCs w:val="32"/>
        </w:rPr>
        <w:t>总结来说，《地下偶像》的有声完整版动画以其独特的手绘风格、高质量的声音设计，以及丰富多彩的地球音效，再加上它开放分享的事实，使其成为了一个跨越不同年龄段、地域差异，并且跨越时间界限传递影响力的小众文化产品。在这里，我们不但可以欣赏到精美绝伦的地球图景，还能聆听到心灵触碰之音，从而形成一种全方位、生机勃勃的人文关怀空间。如果你是一个寻找未知冒险，或许就是时候踏上这场关于梦想与真我身份探索之旅吧！</w:t>
      </w:r>
      <w:r>
        <w:rPr>
          <w:sz w:val="32"/>
          <w:szCs w:val="32"/>
        </w:rPr>
        <w:t>&lt;/p&gt;&lt;p&gt;&lt;img src="/static-img/W5C4t5N-XGQg8pURqrc3g4BMCCuUeHnFAoAoJnqfDZDQ0ksYKhsPGLY1vqWw2-VJgZfXJFWzvaGhl1WDX3OCiA.png"&gt;&lt;/p&gt;&lt;p&gt;&lt;a href = "/doc/865896-</w:t>
      </w:r>
      <w:r>
        <w:rPr>
          <w:sz w:val="32"/>
          <w:szCs w:val="32"/>
        </w:rPr>
        <w:t>探秘地下偶像世界有声完整版动画免费观赏的奇幻之旅</w:t>
      </w:r>
      <w:r>
        <w:rPr>
          <w:sz w:val="32"/>
          <w:szCs w:val="32"/>
        </w:rPr>
        <w:t>.doc" rel="alternate" download="865896-</w:t>
      </w:r>
      <w:r>
        <w:rPr>
          <w:sz w:val="32"/>
          <w:szCs w:val="32"/>
        </w:rPr>
        <w:t>探秘地下偶像世界有声完整版动画免费观赏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