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君心重新认识自己从迷茫到自信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有那么些转折点，那些让我们深思熟虑、重新审视自我的时刻。这种经历，我们可以称之为“重生”。就像一棵树经历了冬天的寒冷和春天的温暖，最后开出更加繁茂的叶子一样，人的心灵也能在这样的过程中得到洗礼和更新。</w:t>
      </w:r>
      <w:r>
        <w:rPr>
          <w:sz w:val="32"/>
          <w:szCs w:val="32"/>
        </w:rPr>
        <w:t>&lt;/p&gt;&lt;p&gt;&lt;img src="/static-img/E94bDkqS2mxO3tn6-BMOOdrBiHAZhz-Ww0wicFshdvobgE-fKc-CWUkCAnrcabYf.jpg"&gt;&lt;/p&gt;&lt;p&gt;</w:t>
      </w:r>
      <w:r>
        <w:rPr>
          <w:sz w:val="32"/>
          <w:szCs w:val="32"/>
        </w:rPr>
        <w:t>我记得那是一个充满迷茫的情绪，我仿佛置身于一个没有方向的小径上，无论前进还是后退都感到困惑。这段时间里，我试图通过各种方式来寻找答案，从外部世界的一切到内心世界的深处。但每次探索都似乎只能带给我更多的问题，而不是明确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突然意识到，这一切可能并不是要我找到一个固定的答案，而是要我学会如何去感知自己。当你站在山顶，用双手紧握着山巅上的风景，你会发现，那个真正属于你的，是那个无声地诉说着你内心的声音。那份沉淀之后更纯净的心灵，是最真实的自己。</w:t>
      </w:r>
      <w:r>
        <w:rPr>
          <w:sz w:val="32"/>
          <w:szCs w:val="32"/>
        </w:rPr>
        <w:t>&lt;/p&gt;&lt;p&gt;&lt;img src="/static-img/bYBYGgURIxKMOZVthtwOBtrBiHAZhz-Ww0wicFshdvphuCRJt2MQ2xQwG8q6y5wgNImr8nSB1c5eZK8OqR2eAUfmkex7QPnDzLaC13qLgXsvDUTGGJlW821WuMM6ebu5zWOgh4xIpQkbOYvJTu_TLkh60GRGpc3G4jwoPv3MJbvq6zJe5o5bITMmU81xWT9Q.png"&gt;&lt;/p&gt;&lt;p&gt;</w:t>
      </w:r>
      <w:r>
        <w:rPr>
          <w:sz w:val="32"/>
          <w:szCs w:val="32"/>
        </w:rPr>
        <w:t>所以，当有人问起我的改变时，我告诉他们，它来自于对自己的认识，以及对于生命意义的一种新的理解。我开始关注那些曾被忽略的地方，比如与亲朋好友共度过的人生片段，比如那些看似平凡却又如此珍贵的人情味。这些都是生活赋予我们的宝贵财富，也是我重生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及“重生君心”这个词汇时，我总是能够回想起那段迷茫与觉醒之间的心路历程。我明白，每一次跌倒都是成长的一个机会，每一次选择都是对自我的一种肯定。在这条道路上，没有终点，只有永远向前的动力——就是那个坚持不懈追求自我真实版面的你。</w:t>
      </w:r>
      <w:r>
        <w:rPr>
          <w:sz w:val="32"/>
          <w:szCs w:val="32"/>
        </w:rPr>
        <w:t>&lt;/p&gt;&lt;p&gt;&lt;img src="/static-img/Ds4SiZEzUKBIqxD2zU_x0NrBiHAZhz-Ww0wicFshdvphuCRJt2MQ2xQwG8q6y5wgNImr8nSB1c5eZK8OqR2eAUfmkex7QPnDzLaC13qLgXsvDUTGGJlW821WuMM6ebu5zWOgh4xIpQkbOYvJTu_TLkh60GRGpc3G4jwoPv3MJbvq6zJe5o5bITMmU81xWT9Q.jpg"&gt;&lt;/p&gt;&lt;p&gt;&lt;a href = "/doc/865835-</w:t>
      </w:r>
      <w:r>
        <w:rPr>
          <w:sz w:val="32"/>
          <w:szCs w:val="32"/>
        </w:rPr>
        <w:t>重生君心重新认识自己从迷茫到自信的旅程</w:t>
      </w:r>
      <w:r>
        <w:rPr>
          <w:sz w:val="32"/>
          <w:szCs w:val="32"/>
        </w:rPr>
        <w:t>.doc" rel="alternate" download="865835-</w:t>
      </w:r>
      <w:r>
        <w:rPr>
          <w:sz w:val="32"/>
          <w:szCs w:val="32"/>
        </w:rPr>
        <w:t>重生君心重新认识自己从迷茫到自信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