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与情人韩国电影中的复杂家庭关系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儿子与情人这部韩国电影？</w:t>
      </w:r>
      <w:r>
        <w:rPr>
          <w:sz w:val="32"/>
          <w:szCs w:val="32"/>
        </w:rPr>
        <w:t>&lt;/p&gt;&lt;p&gt;&lt;img src="/static-img/LZGf4OXiL5enPaZ1n3z3-YBMCCuUeHnFAoAoJnqfDZBUq8ZZsp1n2JhmuW1Tx7zS.jpg"&gt;&lt;/p&gt;&lt;p&gt;</w:t>
      </w:r>
      <w:r>
        <w:rPr>
          <w:sz w:val="32"/>
          <w:szCs w:val="32"/>
        </w:rPr>
        <w:t>在众多韩国电影中，儿子与情人的故事触动了无数观众的心。它讲述了一位年轻母亲为了生计不得不离开孩子，与一位富有男子开始恋爱的故事。这部影片通过深刻的角色塑造和精彩的情节展现了家庭、爱情以及社会阶层等多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主角之间的复杂关系？</w:t>
      </w:r>
      <w:r>
        <w:rPr>
          <w:sz w:val="32"/>
          <w:szCs w:val="32"/>
        </w:rPr>
        <w:t>&lt;/p&gt;&lt;p&gt;&lt;img src="/static-img/Thq95HFMsUAg8LpR1mPFEIBMCCuUeHnFAoAoJnqfDZDQ0ksYKhsPGLY1vqWw2-VJgZfXJFWzvaGhl1WDX3OCiA.jpg"&gt;&lt;/p&gt;&lt;p&gt;</w:t>
      </w:r>
      <w:r>
        <w:rPr>
          <w:sz w:val="32"/>
          <w:szCs w:val="32"/>
        </w:rPr>
        <w:t>影片中的男女主角，他们之间的情感纠葛让人既感到难以接受又有些许同情。他们相遇时，男方是一位成功商人，而女方却是他的秘书，这种上下级身份下的浪漫关系，让我们对他们彼此间感情深度感到疑惑。随着剧情发展，我们发现男方并非完全无辜，他也有一段过去，那段往事似乎在他心中留下了无法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影片中的性别角色定位问题</w:t>
      </w:r>
      <w:r>
        <w:rPr>
          <w:sz w:val="32"/>
          <w:szCs w:val="32"/>
        </w:rPr>
        <w:t>&lt;/p&gt;&lt;p&gt;&lt;img src="/static-img/yRkxKWjplRPtYpWFlTDQkIBMCCuUeHnFAoAoJnqfDZDQ0ksYKhsPGLY1vqWw2-VJgZfXJFWzvaGhl1WDX3OCiA.jpg"&gt;&lt;/p&gt;&lt;p&gt;</w:t>
      </w:r>
      <w:r>
        <w:rPr>
          <w:sz w:val="32"/>
          <w:szCs w:val="32"/>
        </w:rPr>
        <w:t>在这个故事里，性别角色的定位是非常明显的：男人通常被赋予权力和控制，而女人则被视为需要保护和依赖。在这样的背景下，两个人物所经历的情感冲突就显得尤为复杂。当女性从一个弱势地位逐渐走向独立，并且试图改变自己的命运时，她们所面临的压力和挑战令人同情，同时也引发我们对于传统性别角色观念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父母与子女之间的情感联系</w:t>
      </w:r>
      <w:r>
        <w:rPr>
          <w:sz w:val="32"/>
          <w:szCs w:val="32"/>
        </w:rPr>
        <w:t>&lt;/p&gt;&lt;p&gt;&lt;img src="/static-img/v3PSHkHegeRY1C5KkSAjNoBMCCuUeHnFAoAoJnqfDZDQ0ksYKhsPGLY1vqWw2-VJgZfXJFWzvaGhl1WDX3OCiA.jpg"&gt;&lt;/p&gt;&lt;p&gt;</w:t>
      </w:r>
      <w:r>
        <w:rPr>
          <w:sz w:val="32"/>
          <w:szCs w:val="32"/>
        </w:rPr>
        <w:t>儿子的存在，对于整个故事而言，是一个重要的人物。他是一个纯真、善良的小孩，但同时也是家庭生活中的不安因素。在他的世界里，他渴望得到父亲的关注与爱，但却总是被冷漠甚至拒绝。在这样的环境下，他学会了用自己的方式来表达自己对父母关系上的不满，这种矛盾的情感状态，使得整个家庭陷入了一系列不可避免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影片中的社会背景元素影响人物行为</w:t>
      </w:r>
      <w:r>
        <w:rPr>
          <w:sz w:val="32"/>
          <w:szCs w:val="32"/>
        </w:rPr>
        <w:t>&lt;/p&gt;&lt;p&gt;&lt;img src="/static-img/8OaA0ZdLhy7CWVOGWNae8oBMCCuUeHnFAoAoJnqfDZDQ0ksYKhsPGLY1vqWw2-VJgZfXJFWzvaGhl1WDX3OCiA.png"&gt;&lt;/p&gt;&lt;p&gt;</w:t>
      </w:r>
      <w:r>
        <w:rPr>
          <w:sz w:val="32"/>
          <w:szCs w:val="32"/>
        </w:rPr>
        <w:t>虽然这部电影更多地聚焦于个体内心世界，但其背后的社会文化背景同样不可忽视。经济困难导致人们不得不做出艰难抉择，这样的社会结构给予每个人不同的机会。而当一个人因为追求金钱而放弃自己的价值观或原则时，我们会看到一种关于“成功”的定义何其狭隘，以及这种狭隘定义带来的后果是什么。此外，现代都市生活节奏快、压力大，也让人们更容易迷失自我，不知如何找到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回顾：《儿子与情人》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与情人》是一部充满争议但又颇具吸引力的作品，它提醒我们要审视我们的价值观，并思考哪些才是真正重要的事物。不论是在职业道路上还是在亲密关系中，都应该保持清晰头脑，以至于能做出符合自己核心信仰决策。这部韩国电影提供了一幅关于现代生活各方面的人类心理画像，让我们更加珍惜身边的人，以及那些常常被忽略的事情。</w:t>
      </w:r>
      <w:r>
        <w:rPr>
          <w:sz w:val="32"/>
          <w:szCs w:val="32"/>
        </w:rPr>
        <w:t>&lt;/p&gt;&lt;p&gt;&lt;a href = "/doc/865002-</w:t>
      </w:r>
      <w:r>
        <w:rPr>
          <w:sz w:val="32"/>
          <w:szCs w:val="32"/>
        </w:rPr>
        <w:t>儿子与情人韩国电影中的复杂家庭关系探讨</w:t>
      </w:r>
      <w:r>
        <w:rPr>
          <w:sz w:val="32"/>
          <w:szCs w:val="32"/>
        </w:rPr>
        <w:t>.doc" rel="alternate" download="865002-</w:t>
      </w:r>
      <w:r>
        <w:rPr>
          <w:sz w:val="32"/>
          <w:szCs w:val="32"/>
        </w:rPr>
        <w:t>儿子与情人韩国电影中的复杂家庭关系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