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教室年轻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未删减电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教育行业正经历着一场前所未有的变革。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未删减电影，就如同一面镜子，将我们带入一个真实又动人的故事世界中，展现了年轻教师在职场上的成长与挑战。</w:t>
      </w:r>
      <w:r>
        <w:rPr>
          <w:sz w:val="32"/>
          <w:szCs w:val="32"/>
        </w:rPr>
        <w:t>&lt;/p&gt;&lt;p&gt;&lt;img src="/static-img/-utkYbhXhy1HN6r4UiepcHClRS9NGMy5p9GPWAtc4_9w8hB8AIprQ5tb1bSiKXmG.png"&gt;&lt;/p&gt;&lt;p&gt;</w:t>
      </w:r>
      <w:r>
        <w:rPr>
          <w:sz w:val="32"/>
          <w:szCs w:val="32"/>
        </w:rPr>
        <w:t>青春启航：年轻教师的第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篇，我们见证了主角张小璇——一个热血且充满激情的大学毕业生，她怀揣着改变世界的梦想，踏上了成为一名优秀教师的人生旅程。在她的心目中，每个孩子都是未来社会不可或缺的一部分，她渴望用自己的知识和爱去点亮他们的心灵。</w:t>
      </w:r>
      <w:r>
        <w:rPr>
          <w:sz w:val="32"/>
          <w:szCs w:val="32"/>
        </w:rPr>
        <w:t>&lt;/p&gt;&lt;p&gt;&lt;img src="/static-img/nA2mLfnXhKQ4kNbmhsDA03ClRS9NGMy5p9GPWAtc4_9O5nCaLAl2DXRjYiXfJOjo.png"&gt;&lt;/p&gt;&lt;p&gt;</w:t>
      </w:r>
      <w:r>
        <w:rPr>
          <w:sz w:val="32"/>
          <w:szCs w:val="32"/>
        </w:rPr>
        <w:t>教室里的风暴：学生们的无声抗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璇逐渐适应了学校生活中的种种不易。她发现自己所处的小学并非所有孩子都能享受到平等教育，这让她深感忧虑。电影通过小璇对待每位学生无论贫富、背景如何一样给予同样的关注和尊重这一点，让观众感受到她内心强烈的情感冲击。而这些对话背后，更是隐喻出一种更深层次的问题，那就是我们的教育体系是否真的能够公平地为每个人提供机会？</w:t>
      </w:r>
      <w:r>
        <w:rPr>
          <w:sz w:val="32"/>
          <w:szCs w:val="32"/>
        </w:rPr>
        <w:t>&lt;/p&gt;&lt;p&gt;&lt;img src="/static-img/mJFSVjn9yJlxTD6FzNllDnClRS9NGMy5p9GPWAtc4_9O5nCaLAl2DXRjYiXfJOjo.jpg"&gt;&lt;/p&gt;&lt;p&gt;</w:t>
      </w:r>
      <w:r>
        <w:rPr>
          <w:sz w:val="32"/>
          <w:szCs w:val="32"/>
        </w:rPr>
        <w:t>师者终身学习：知识与智慧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璇不断地学习新方法、新理念，不断更新教学内容，以适应不断变化的地球环境。这也是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试图传达的一个重要信息——作为一名老师，不仅要有扎实专业知识，还要具备持续学习的心态，只有这样才能真正理解并帮助到今天快速变化中的学生们。</w:t>
      </w:r>
      <w:r>
        <w:rPr>
          <w:sz w:val="32"/>
          <w:szCs w:val="32"/>
        </w:rPr>
        <w:t>&lt;/p&gt;&lt;p&gt;&lt;img src="/static-img/uWaq1z6uTam4JidcJ5bK63ClRS9NGMy5p9GPWAtc4_9O5nCaLAl2DXRjYiXfJOjo.jpg"&gt;&lt;/p&gt;&lt;p&gt;</w:t>
      </w:r>
      <w:r>
        <w:rPr>
          <w:sz w:val="32"/>
          <w:szCs w:val="32"/>
        </w:rPr>
        <w:t>坚守初心：教育之光照耀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困难和挑战，小璇始终坚持她的初心。她相信，无论是最贫穷的小孩还是最富有的巨星，他们都需要被看到，被理解，被爱。这种坚定不移的情感，是这部影片最为打动人心的地方，它触及到了我们每个人的内心深处，让我们思考起自己对于教育事业到底有什么期待？</w:t>
      </w:r>
      <w:r>
        <w:rPr>
          <w:sz w:val="32"/>
          <w:szCs w:val="32"/>
        </w:rPr>
        <w:t>&lt;/p&gt;&lt;p&gt;&lt;img src="/static-img/IsLlJgLaVoAYfpqiQK1hk3ClRS9NGMy5p9GPWAtc4_9O5nCaLAl2DXRjYiXfJOjo.png"&gt;&lt;/p&gt;&lt;p&gt;</w:t>
      </w:r>
      <w:r>
        <w:rPr>
          <w:sz w:val="32"/>
          <w:szCs w:val="32"/>
        </w:rPr>
        <w:t>结语：未来属于那些敢于追求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虽然只是虚构，但它却勾勒出了一个真实而复杂的问题空间。在这个问题空间里，有勇敢追求梦想的人，也有因为环境限制而无法伸展翅膀的人。这部影片提醒我们，无论你身处何种境地，都应该珍惜现在，努力向上，因为只有这样，你才可能创造出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展示现代教育现状，同时也提出了一系列关于如何改善当前教育体系的问题的一部作品。这部电影不仅描绘了一个普通女孩从懵懂到成熟，从无知到自信，再到责任担当过程，更重要的是，它指出了许多社会问题，并鼓励人们积极参与解决这些问题。</w:t>
      </w:r>
      <w:r>
        <w:rPr>
          <w:sz w:val="32"/>
          <w:szCs w:val="32"/>
        </w:rPr>
        <w:t>&lt;/p&gt;&lt;p&gt;&lt;a href = "/doc/864984-</w:t>
      </w:r>
      <w:r>
        <w:rPr>
          <w:sz w:val="32"/>
          <w:szCs w:val="32"/>
        </w:rPr>
        <w:t>青春教室年轻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删减电影故事</w:t>
      </w:r>
      <w:r>
        <w:rPr>
          <w:sz w:val="32"/>
          <w:szCs w:val="32"/>
        </w:rPr>
        <w:t>.doc" rel="alternate" download="864984-</w:t>
      </w:r>
      <w:r>
        <w:rPr>
          <w:sz w:val="32"/>
          <w:szCs w:val="32"/>
        </w:rPr>
        <w:t>青春教室年轻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删减电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