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之我是大理王子我是那位在江湖中风雨无阻的大理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江湖中，天龙之名响彻云霄。我是那位在风雨无阻的大理王子。我的故事，就像一场精彩绝伦的戏剧，每个角色都扮演着不可或缺的一角。</w:t>
      </w:r>
      <w:r>
        <w:rPr>
          <w:sz w:val="32"/>
          <w:szCs w:val="32"/>
        </w:rPr>
        <w:t>&lt;/p&gt;&lt;p&gt;&lt;img src="/static-img/1__yQUP1GlAONhkoL6YfcvyAgdHFndvvGwsYmj4U73s.jpg"&gt;&lt;/p&gt;&lt;p&gt;</w:t>
      </w:r>
      <w:r>
        <w:rPr>
          <w:sz w:val="32"/>
          <w:szCs w:val="32"/>
        </w:rPr>
        <w:t>我出生于大理国，一个风景如画的小国，却拥有着强大的文化底蕴和深厚的武学造诣。在我的记忆中，我就已经被教导要如何挥剑斩敌，要如何策马征战。但真正让我成为大理王子的，不仅仅是这些传统的武艺，更是我心中的那份坚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外面的世界抱有无限好奇，这种好奇心驱使我不断探索，让我不甘于平庸。这份不满，是我走上江湖道路的起点。我开始学习各种不同的武功，想要找到最适合自己的路。而当我发现自己对北宋、辽朝等各个国家和地区的历史产生了浓厚兴趣时，我意识到自己其实是一个连接不同时代与文化的人。</w:t>
      </w:r>
      <w:r>
        <w:rPr>
          <w:sz w:val="32"/>
          <w:szCs w:val="32"/>
        </w:rPr>
        <w:t>&lt;/p&gt;&lt;p&gt;&lt;img src="/static-img/WJi5cc3tXLSD-dGmEGVxIQLMm_ieSPpRnuC4m0xy-Rih6_p9ZPv5Hio_qnDpfQ9r1jcD5BRFHbYFF4QwCe2-Ujnh1F3-5O-2arrd8G8OviX7PBg6B5SGdV4wfKtuTvbPSfDFYhWqWbpqg9Au46U8nkJBzpjGOVUX0p6ag98AeCU.jpg"&gt;&lt;/p&gt;&lt;p&gt;</w:t>
      </w:r>
      <w:r>
        <w:rPr>
          <w:sz w:val="32"/>
          <w:szCs w:val="32"/>
        </w:rPr>
        <w:t>于是，在一次偶然的情形下，我遇到了一个能让人看到过去、现在和未来三世灵魂的人。他告诉了我许多关于天龙这个神秘组织的事情——他们掌握了一种能够穿梭于不同时间线之间的力量。听闻此事，我决定加入他们，以便更深入地了解这个世界，以及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龙之名，其实就是我们这一群追求超越者们共同创造的一个标签，它象征着我们跨越时空，无所畏惧的心态。每当夜幕降临，我们就会聚集在一起，一边享用着酒菜，一边分享我们的经历，也会有时候讨论一些复杂的问题，比如如何利用我们的能力来帮助那些需要帮助的人。</w:t>
      </w:r>
      <w:r>
        <w:rPr>
          <w:sz w:val="32"/>
          <w:szCs w:val="32"/>
        </w:rPr>
        <w:t>&lt;/p&gt;&lt;p&gt;&lt;img src="/static-img/N6VF19Dx-AzYdd9sfeuLrALMm_ieSPpRnuC4m0xy-Rih6_p9ZPv5Hio_qnDpfQ9r1jcD5BRFHbYFF4QwCe2-Ujnh1F3-5O-2arrd8G8OviX7PBg6B5SGdV4wfKtuTvbPSfDFYhWqWbpqg9Au46U8nkJBzpjGOVUX0p6ag98AeCU.jpg"&gt;&lt;/p&gt;&lt;p&gt;</w:t>
      </w:r>
      <w:r>
        <w:rPr>
          <w:sz w:val="32"/>
          <w:szCs w:val="32"/>
        </w:rPr>
        <w:t>然而，这条路并不容易。一旦涉足天龙，你必须准备面对比一般人的生活更加艰难困苦。你会遇到来自其他组织或者个人威胁你的情况，而且你还得学会处理这些问题，而不会影响到你的内心世界，因为只有保持清醒头脑才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选择了这条道路，因为这是我的梦想，是我的使命。在这个过程中，无数次战斗让我成长，但也有人性的考验让我反思。我学会了什么叫做责任感，以及怎样去平衡个人欲望与社会责任。但即便这样，也不能说没有懊恼的时候，有时候，当你站在山顶，看见整个世界时，那些疑惑与迷茫总是会涌现出来。</w:t>
      </w:r>
      <w:r>
        <w:rPr>
          <w:sz w:val="32"/>
          <w:szCs w:val="32"/>
        </w:rPr>
        <w:t>&lt;/p&gt;&lt;p&gt;&lt;img src="/static-img/Qie9p7WBHgi5oJmxqTUNrwLMm_ieSPpRnuC4m0xy-Rih6_p9ZPv5Hio_qnDpfQ9r1jcD5BRFHbYFF4QwCe2-Ujnh1F3-5O-2arrd8G8OviX7PBg6B5SGdV4wfKtuTvbPSfDFYhWqWbpqg9Au46U8nkJBzpjGOVUX0p6ag98AeCU.jpg"&gt;&lt;/p&gt;&lt;p&gt;</w:t>
      </w:r>
      <w:r>
        <w:rPr>
          <w:sz w:val="32"/>
          <w:szCs w:val="32"/>
        </w:rPr>
        <w:t>但每当怀疑的时候，只需回想一下为什么最初选择这条路，那些初衷和信念，就再次点燃我的激情。当人们提起“天龙”，很多人都会联想到那些传奇人物，他们通过勇敢而智慧地行事，为人类带来了光明。而作为一名大理王子，即使身处江湖，最终也是为了实现自己的梦想，同时为这个纷乱而美好的世界贡献一份力量。</w:t>
      </w:r>
      <w:r>
        <w:rPr>
          <w:sz w:val="32"/>
          <w:szCs w:val="32"/>
        </w:rPr>
        <w:t>&lt;/p&gt;&lt;p&gt;&lt;a href = "/doc/864878-</w:t>
      </w:r>
      <w:r>
        <w:rPr>
          <w:sz w:val="32"/>
          <w:szCs w:val="32"/>
        </w:rPr>
        <w:t>天龙之我是大理王子我是那位在江湖中风雨无阻的大理王子</w:t>
      </w:r>
      <w:r>
        <w:rPr>
          <w:sz w:val="32"/>
          <w:szCs w:val="32"/>
        </w:rPr>
        <w:t>.doc" rel="alternate" download="864878-</w:t>
      </w:r>
      <w:r>
        <w:rPr>
          <w:sz w:val="32"/>
          <w:szCs w:val="32"/>
        </w:rPr>
        <w:t>天龙之我是大理王子我是那位在江湖中风雨无阻的大理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