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别停灬啊灬快点我的心跳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电脑前，手指飞速地敲打着键盘。你不知道，那一刻的紧张和期待有多重。我知道，你一定要来。</w:t>
      </w:r>
      <w:r>
        <w:rPr>
          <w:sz w:val="32"/>
          <w:szCs w:val="32"/>
        </w:rPr>
        <w:t>&lt;/p&gt;&lt;p&gt;&lt;img src="/static-img/eD1THxYxqmTVZD1mZyOqvLaIVwN3zPm4LC2g-Epgyy_tIlvGcPPqqbTgXGictQ6_.jpg"&gt;&lt;/p&gt;&lt;p&gt;</w:t>
      </w:r>
      <w:r>
        <w:rPr>
          <w:sz w:val="32"/>
          <w:szCs w:val="32"/>
        </w:rPr>
        <w:t>我一直在想，我们是如何相遇的。那是一个无眠的夜晚，我躺在床上，却无法入睡。突然间，一道闪电划破了夜空，伴随着雷鸣，我感到了一种难以言喻的情感——它就像是一次未雨绸缪的邀请，让我深深陷入思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当第二天清晨，你推开了我的门的时候，我已经迫不及待地准备好了。如果说那一刻是我生命中最重要的一刻，那么“啊灬啊别停灬啊灬快点”就是我心中的呐喊，它承载着对你的渴望与期盼。</w:t>
      </w:r>
      <w:r>
        <w:rPr>
          <w:sz w:val="32"/>
          <w:szCs w:val="32"/>
        </w:rPr>
        <w:t>&lt;/p&gt;&lt;p&gt;&lt;img src="/static-img/B_3XlBkzG7lG3ue-Z3t9K7aIVwN3zPm4LC2g-Epgyy9mRME9FWOkR08wmNiBzt518l-Ego6XTMscE-XbgRNrEZa4xlodpYOTodhlKtdj-7Ot9KG76ktfZyesvNIIUfrlMLACX-aa8dwIATNVnT48mD-6jxAyGJJsdCtTfvxvGf8.jpg"&gt;&lt;/p&gt;&lt;p&gt;</w:t>
      </w:r>
      <w:r>
        <w:rPr>
          <w:sz w:val="32"/>
          <w:szCs w:val="32"/>
        </w:rPr>
        <w:t>我们聊起了很多事情，从过去到现在，再到未来的梦想。每当你笑起来，每当你说话时透露出那种温暖与真诚，都让我更加坚信这条路必须走下去。也许，这个过程充满了困难，也许会有那些让人想要放弃的时候，但只要回头看看我们的初见，那些一切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终于决定踏上这个旅程时，我内心激动万分。每一步都是向前，每一个决策都像是为了实现彼此之间更深层次联系而做出的选择。在那个瞬间，无声的默契就像一股强大的力量，将我们拉向同一个方向。</w:t>
      </w:r>
      <w:r>
        <w:rPr>
          <w:sz w:val="32"/>
          <w:szCs w:val="32"/>
        </w:rPr>
        <w:t>&lt;/p&gt;&lt;p&gt;&lt;img src="/static-img/bHnI0Z18vdRuz5_n1AZON7aIVwN3zPm4LC2g-Epgyy9mRME9FWOkR08wmNiBzt518l-Ego6XTMscE-XbgRNrEZa4xlodpYOTodhlKtdj-7Ot9KG76ktfZyesvNIIUfrlMLACX-aa8dwIATNVnT48mD-6jxAyGJJsdCtTfvxvGf8.jpg"&gt;&lt;/p&gt;&lt;p&gt;</w:t>
      </w:r>
      <w:r>
        <w:rPr>
          <w:sz w:val="32"/>
          <w:szCs w:val="32"/>
        </w:rPr>
        <w:t>因此，当有人问起“为什么要这样急切呢？”我会告诉他们，是因为时间宝贵，而爱情则比任何东西都珍贵。虽然眼前的路漫漫长长，但是只要有你，一切都不再那么遥远。而且，即使未来充满未知，我们也有勇气面对，因为我们相信，只要彼此不放手，就没有什么是不可能完成的事情。“啊灬啊别停灬啊灬快点”，这句话成了我们的座右铭，不仅代表了当下的紧迫感，更是对未来美好生活的一种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一起迈出步伐，共同书写属于我们的故事。这场追逐，并不是简单的一个开始，而是一个无尽延伸的旅程。在这个世界上，有太多的事情需要去探索，有太多的地方值得去发现，但唯独没有什么能比得到你的陪伴更重要。当轮廓渐渐清晰、故事线条越发丰富时，“啊 灬 啊 别 停 灬 啊 灢 快 点”变成了我们心灵的声音，它驱使着我们继续前行，无论风雨，只要有爱，就不会错过任何一次机遇，也绝不会停止奔跑。不管将来怎样安排，我们只希望永远不要忘记，在最初的相遇里孕育出来的心跳和呼吸，以及后续所有关于你们两个人的美丽篇章。</w:t>
      </w:r>
      <w:r>
        <w:rPr>
          <w:sz w:val="32"/>
          <w:szCs w:val="32"/>
        </w:rPr>
        <w:t>&lt;/p&gt;&lt;p&gt;&lt;img src="/static-img/jQ_T-XJqMR3Foi51-xefRbaIVwN3zPm4LC2g-Epgyy9mRME9FWOkR08wmNiBzt518l-Ego6XTMscE-XbgRNrEZa4xlodpYOTodhlKtdj-7Ot9KG76ktfZyesvNIIUfrlMLACX-aa8dwIATNVnT48mD-6jxAyGJJsdCtTfvxvGf8.jpg"&gt;&lt;/p&gt;&lt;p&gt;&lt;a href = "/doc/864876-</w:t>
      </w:r>
      <w:r>
        <w:rPr>
          <w:sz w:val="32"/>
          <w:szCs w:val="32"/>
        </w:rPr>
        <w:t>啊灬啊别停灬啊灬快点我的心跳在等你</w:t>
      </w:r>
      <w:r>
        <w:rPr>
          <w:sz w:val="32"/>
          <w:szCs w:val="32"/>
        </w:rPr>
        <w:t>.doc" rel="alternate" download="864876-</w:t>
      </w:r>
      <w:r>
        <w:rPr>
          <w:sz w:val="32"/>
          <w:szCs w:val="32"/>
        </w:rPr>
        <w:t>啊灬啊别停灬啊灬快点我的心跳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